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XIV ROWEROWA PIELGRZYMKA „SOKOŁÓW”</w:t>
        <w:br/>
        <w:t>TARNÓW – JASNA GÓRA</w:t>
        <w:br/>
        <w:t>9-11 WRZEŚNIA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Pielgrzymk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Zgłoszenia i zapisy:</w:t>
      </w:r>
      <w:r>
        <w:rPr>
          <w:rFonts w:cs="Arial" w:ascii="Arial" w:hAnsi="Arial"/>
          <w:sz w:val="24"/>
          <w:szCs w:val="24"/>
        </w:rPr>
        <w:br/>
        <w:t>Od 22 sierpnia 2011 w lokalu „Sokoła” (w pomieszczeniach Oddziału nr 2 tarnowskiej „Solidarności” – ul. Wałowa 6/4, I p.) od poniedziałku do piątku w godzinach 13:00-15:00, w poniedziałki i piątki w godzinach 15:00-16:30 lub Jerzy Wróbel, tel. kom.: 603 889 909, e-mail: jcwirek@gmail.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pisie należy podać imię, nazwisko, adres zamieszkania, numer telefonu (najlepiej komórkowego), PESEL oraz zadeklarować sposób powrotu (autokarem zapewnionym przez organizatora czy indywidualni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miejsc jest ograniczona (75 osób). Pielgrzymi zostaną przydzieleni do pięciu piętnastoosobowych grup według wieku i umiejętności kolarskich. Sugestie odnośnie przydziału do grupy można zgłaszać przy zapisie. Kierownikami grup będą członkowie Sekcji Turystyki Kolarskiej tarnowskiego „Sokoła” lub inne osoby wyznaczone przez kierownictwo Pielgrzym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letnich mogą zapisać wyłącznie ich prawni opiekunowie dostarczając jednocześnie pisemną zgodę na udział w Pielgrzym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br/>
        <w:t>Wpisowe:</w:t>
        <w:br/>
      </w:r>
      <w:r>
        <w:rPr>
          <w:rFonts w:cs="Arial" w:ascii="Arial" w:hAnsi="Arial"/>
          <w:sz w:val="24"/>
          <w:szCs w:val="24"/>
        </w:rPr>
        <w:t xml:space="preserve">Koszt pielgrzymki obejmuje noclegi, obsługę techniczną, częściowe wyżywienie, transport rowerów oraz powrót autokarem i wynosi </w:t>
      </w:r>
      <w:r>
        <w:rPr>
          <w:rFonts w:cs="Arial" w:ascii="Arial" w:hAnsi="Arial"/>
          <w:b/>
          <w:bCs/>
          <w:sz w:val="24"/>
          <w:szCs w:val="24"/>
        </w:rPr>
        <w:t>90 zł</w:t>
      </w:r>
      <w:r>
        <w:rPr>
          <w:rFonts w:cs="Arial" w:ascii="Arial" w:hAnsi="Arial"/>
          <w:sz w:val="24"/>
          <w:szCs w:val="24"/>
        </w:rPr>
        <w:t xml:space="preserve"> od osoby płatne przy zapisie. </w:t>
      </w:r>
    </w:p>
    <w:p>
      <w:pPr>
        <w:pStyle w:val="TextBody"/>
        <w:rPr/>
      </w:pPr>
      <w:r>
        <w:rPr/>
        <w:t>W wypadku powrotu we własnym zakresie koszt wynosi 10 zł mniej. Członkowie „Sokoła” otrzymują zniżkę w wysokości 10 zł. Decyduje kolejność zgłoszeń/wpła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  <w:t>Warunki techniczne uczestnictwa:</w:t>
        <w:br/>
      </w:r>
      <w:r>
        <w:rPr>
          <w:rFonts w:cs="Arial" w:ascii="Arial" w:hAnsi="Arial"/>
          <w:sz w:val="24"/>
          <w:szCs w:val="24"/>
        </w:rPr>
        <w:t>Ze względu na charakter trasy polecamy wybrać rower trekkingowo-cross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pielgrzym przed wyjazdem musi zadbać o stan techniczny roweru, szczególnie zaś o sprawdzenie i smarowanie łańcucha, sprawne hamulce przednie i tylnie, sprawne przerzutki, sprawne oświetlenie przednie i tylnie, dopompowane opony w dobrym sta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koleżeński charakter pomocy technicznej każdy pielgrzym w bagażu podręcznym powinien posiadać zapasową dętkę, pompkę, podstawowy zestaw narzędzi, linki hamulca i przerzut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yposażyć się w wygodny strój sportowy, lekkie obuwie sportowe, strój przeciwdeszczowy, bidon z napojem, wyżywienie na czas jazdy, karimatę i śpiwór niezbędne podczas noclegu w Miechowie. Zalecamy użycie kasku ochron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bagaż uczestnika (odzież, wyposażenie, wyżywienie) będzie przewożony w samochodach bagażowych i w razie konieczności dostępny na dłuższych postojach (co 15-20 km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Pielgrzymk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yjazd:</w:t>
        <w:br/>
      </w:r>
      <w:r>
        <w:rPr>
          <w:rFonts w:cs="Arial" w:ascii="Arial" w:hAnsi="Arial"/>
          <w:sz w:val="24"/>
          <w:szCs w:val="24"/>
        </w:rPr>
        <w:t>Plac Katedralny w Tarnowie, piątek, 9 września 2011r.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 xml:space="preserve">Godzina 6:00 </w:t>
      </w:r>
      <w:r>
        <w:rPr>
          <w:rFonts w:cs="Arial" w:ascii="Arial" w:hAnsi="Arial"/>
          <w:sz w:val="24"/>
          <w:szCs w:val="24"/>
        </w:rPr>
        <w:t xml:space="preserve">– zbiórka, podział na grupy, podpis na liście wyjazdowej, załadunek bagaży. </w:t>
        <w:br/>
      </w:r>
      <w:r>
        <w:rPr>
          <w:rFonts w:cs="Arial" w:ascii="Arial" w:hAnsi="Arial"/>
          <w:b/>
          <w:sz w:val="24"/>
          <w:szCs w:val="24"/>
        </w:rPr>
        <w:t xml:space="preserve">Godzina 7:00 - </w:t>
      </w:r>
      <w:r>
        <w:rPr>
          <w:rFonts w:cs="Arial" w:ascii="Arial" w:hAnsi="Arial"/>
          <w:sz w:val="24"/>
          <w:szCs w:val="24"/>
        </w:rPr>
        <w:t>błogosławieństwo pielgrzymów i wyjazd na tras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ielgrzymka:</w:t>
        <w:br/>
      </w:r>
      <w:r>
        <w:rPr>
          <w:rFonts w:cs="Arial" w:ascii="Arial" w:hAnsi="Arial"/>
          <w:b/>
          <w:sz w:val="24"/>
          <w:szCs w:val="24"/>
        </w:rPr>
        <w:t>Dzień 1</w:t>
        <w:br/>
        <w:t>9 września 2011, dystans ok. 106 km</w:t>
      </w:r>
      <w:r>
        <w:rPr>
          <w:rFonts w:cs="Arial" w:ascii="Arial" w:hAnsi="Arial"/>
          <w:sz w:val="24"/>
          <w:szCs w:val="24"/>
        </w:rPr>
        <w:t xml:space="preserve">: Tarnów (Plac Katedralny) – Wierzchosławice – Waryś – Niedzieliska – Strzelce Wielkie – Sanktuarium M.B.Strzeleckiej (Msza Św. i śniadanie) – Górka – Koszyce – Kazimierza Wielka (postój), Racławice (pomnik T. Kościuszki - postój) - Miechów </w:t>
        <w:br/>
        <w:br/>
      </w:r>
      <w:r>
        <w:rPr>
          <w:rFonts w:cs="Arial" w:ascii="Arial" w:hAnsi="Arial"/>
          <w:b/>
          <w:sz w:val="24"/>
          <w:szCs w:val="24"/>
        </w:rPr>
        <w:t>Dzień 2</w:t>
        <w:br/>
        <w:t>10 września 2011, dystans ok. 125 km</w:t>
      </w:r>
      <w:r>
        <w:rPr>
          <w:rFonts w:cs="Arial" w:ascii="Arial" w:hAnsi="Arial"/>
          <w:sz w:val="24"/>
          <w:szCs w:val="24"/>
        </w:rPr>
        <w:t>: Miechów (Msza Św.) – Charsznica – Żarnowiec – Pradła – Trzebniów – Góra Mirowska – Częstocho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. 18:00 dotrzemy pod Jasną Górę – pokłon, krótka modlitwa, zdjęcia, piesze przejście do Seminarium Duchownego przy ul. Św. Barbary 41 gdzie zostawimy rowery, wzięcie bagaży i przejście do Domu Pielgrzyma (Hale), gdzie przydzielone zostaną pokoje. Na godzinę 21:00 udamy się na Apel Jasnogórski.</w:t>
        <w:br/>
        <w:br/>
      </w:r>
      <w:r>
        <w:rPr>
          <w:rFonts w:cs="Arial" w:ascii="Arial" w:hAnsi="Arial"/>
          <w:b/>
          <w:sz w:val="24"/>
          <w:szCs w:val="24"/>
        </w:rPr>
        <w:t>Dzień 3</w:t>
        <w:br/>
        <w:t>11 września 2011</w:t>
      </w:r>
      <w:r>
        <w:rPr>
          <w:rFonts w:cs="Arial" w:ascii="Arial" w:hAnsi="Arial"/>
          <w:sz w:val="24"/>
          <w:szCs w:val="24"/>
        </w:rPr>
        <w:br/>
        <w:t xml:space="preserve">Pobudka o godzinie 6:00, śniadanie w pokojach we własnym zakresie. Na godzinę 8:00 wspólne wyjście na Mszę Św. Po Mszy powrót – zdamy pokoje, weźmiemy bagaże i udamy się do autokaru na parking. </w:t>
        <w:br/>
        <w:br/>
        <w:t xml:space="preserve">Wyjazd z Częstochowy nastąpi ok. godz. 10:00-11:00. W czasie powrotu odbędzie się krótki postój. Przyjazd do Tarnowa planowany jest ok. godziny 15:00 obok pawilonu „Logi Pack” w Tarnowie, ul. Przemysłowa 39A. Tam będą wydawane rowery (należy dopilnować mocnego przykręcenia kierownicy).  </w:t>
        <w:br/>
        <w:br/>
      </w:r>
      <w:r>
        <w:rPr>
          <w:rFonts w:cs="Arial" w:ascii="Arial" w:hAnsi="Arial"/>
          <w:sz w:val="24"/>
          <w:szCs w:val="24"/>
          <w:u w:val="single"/>
        </w:rPr>
        <w:t>Noclegi:</w:t>
        <w:br/>
      </w:r>
      <w:r>
        <w:rPr>
          <w:rFonts w:cs="Arial" w:ascii="Arial" w:hAnsi="Arial"/>
          <w:b/>
          <w:sz w:val="24"/>
          <w:szCs w:val="24"/>
        </w:rPr>
        <w:t>Miechów</w:t>
      </w:r>
      <w:r>
        <w:rPr>
          <w:rFonts w:cs="Arial" w:ascii="Arial" w:hAnsi="Arial"/>
          <w:sz w:val="24"/>
          <w:szCs w:val="24"/>
        </w:rPr>
        <w:t xml:space="preserve"> – dom parafialny przy Bazylice Grobu Pańskiego (należy posiadać karimatę i śpiwór). </w:t>
        <w:br/>
        <w:t>Gimnazjum nr 1 w Miechowie przy ul. Wł. Sikorskiego 15b - kąpiel przy hali sportowej i gorący posiłek w stołówce.</w:t>
      </w:r>
      <w:r>
        <w:rPr>
          <w:rFonts w:cs="Arial" w:ascii="Arial" w:hAnsi="Arial"/>
          <w:sz w:val="24"/>
          <w:szCs w:val="24"/>
          <w:u w:val="single"/>
        </w:rPr>
        <w:br/>
        <w:br/>
      </w:r>
      <w:r>
        <w:rPr>
          <w:rFonts w:cs="Arial" w:ascii="Arial" w:hAnsi="Arial"/>
          <w:b/>
          <w:sz w:val="24"/>
          <w:szCs w:val="24"/>
        </w:rPr>
        <w:t>Częstochowa</w:t>
      </w:r>
      <w:r>
        <w:rPr>
          <w:rFonts w:cs="Arial" w:ascii="Arial" w:hAnsi="Arial"/>
          <w:sz w:val="24"/>
          <w:szCs w:val="24"/>
        </w:rPr>
        <w:t xml:space="preserve"> – Dom Pielgrzyma (hale) obok Jasnej Góry (zapewnione pokoje, łóżka, pościel i kąpie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moc medyczna:</w:t>
        <w:br/>
      </w:r>
      <w:r>
        <w:rPr>
          <w:rFonts w:cs="Arial" w:ascii="Arial" w:hAnsi="Arial"/>
          <w:sz w:val="24"/>
          <w:szCs w:val="24"/>
        </w:rPr>
        <w:t>Na całej trasie zapewnia ją Dyplomowana Pielęgniarka poruszająca się jednym z samochodów. Na czas Pielgrzymki uczestnicy będą ubezpieczeni od następstw nieszczęśliwych wypadków.</w:t>
      </w:r>
      <w:r>
        <w:rPr>
          <w:rFonts w:cs="Arial" w:ascii="Arial" w:hAnsi="Arial"/>
          <w:sz w:val="24"/>
          <w:szCs w:val="24"/>
          <w:u w:val="single"/>
        </w:rPr>
        <w:br/>
        <w:br/>
        <w:t>Przewóz bagaży:</w:t>
        <w:br/>
      </w:r>
      <w:r>
        <w:rPr>
          <w:rFonts w:cs="Arial" w:ascii="Arial" w:hAnsi="Arial"/>
          <w:sz w:val="24"/>
          <w:szCs w:val="24"/>
        </w:rPr>
        <w:t>Towarzyszyć nam będą dwa samochody bagażowe, które będą przewozić bagaż główny każdego uczestnika oraz dostępną dla wszystkich darmową wodę mineralną, chleb, herbatę it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moc techniczna:</w:t>
        <w:br/>
      </w:r>
      <w:r>
        <w:rPr>
          <w:rFonts w:cs="Arial" w:ascii="Arial" w:hAnsi="Arial"/>
          <w:sz w:val="24"/>
          <w:szCs w:val="24"/>
        </w:rPr>
        <w:t>Każda grupa we własnym zakresie zapewnia sobie pomoc techniczną. W przypadku poważnej awarii wezwany zostanie samochód bagaż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yżywienie:</w:t>
        <w:br/>
      </w:r>
      <w:r>
        <w:rPr>
          <w:rFonts w:cs="Arial" w:ascii="Arial" w:hAnsi="Arial"/>
          <w:sz w:val="24"/>
          <w:szCs w:val="24"/>
        </w:rPr>
        <w:t xml:space="preserve">Bezpłatnie zapewniamy wodę mineralną, chleb i – w miarę możliwości - gorącą herbat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zelcach Wielkich,  Miechowie oraz Trzebniowie – zapewniony jest bezpłatny gorący posił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pozostałe wyżywienie należy zadbać we własnym zakresie – można je będzie nabyć w czasie dłuższych postojów lub wieźć w samochodzie bagażowy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i zapi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e Towarzystwo Gimnastyczne Sokół „Świat – Pracy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kcja Turystyki Kolarskiej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okol.okay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Jerzy Wróbel, tel. kom.: 603 889 909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jcwirek@gmail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.okay.pl/" TargetMode="External"/><Relationship Id="rId3" Type="http://schemas.openxmlformats.org/officeDocument/2006/relationships/hyperlink" Target="mailto:jcwir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06:00Z</dcterms:created>
  <dc:creator>RS</dc:creator>
  <dc:description/>
  <dc:language>en-US</dc:language>
  <cp:lastModifiedBy>A</cp:lastModifiedBy>
  <dcterms:modified xsi:type="dcterms:W3CDTF">2011-08-10T21:34:00Z</dcterms:modified>
  <cp:revision>11</cp:revision>
  <dc:subject/>
  <dc:title/>
</cp:coreProperties>
</file>