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sz w:val="36"/>
          <w:szCs w:val="36"/>
        </w:rPr>
      </w:pPr>
      <w:r>
        <w:rPr>
          <w:b/>
          <w:sz w:val="32"/>
          <w:szCs w:val="32"/>
        </w:rPr>
        <w:t>ś.</w:t>
      </w:r>
      <w:r>
        <w:rPr>
          <w:b/>
          <w:sz w:val="52"/>
          <w:szCs w:val="52"/>
        </w:rPr>
        <w:t>†</w:t>
      </w:r>
      <w:r>
        <w:rPr>
          <w:b/>
          <w:sz w:val="32"/>
          <w:szCs w:val="32"/>
        </w:rPr>
        <w:t>p.</w:t>
      </w:r>
      <w:r>
        <w:rPr>
          <w:b/>
          <w:sz w:val="44"/>
          <w:szCs w:val="44"/>
        </w:rPr>
        <w:t xml:space="preserve">    </w:t>
      </w:r>
      <w:r>
        <w:rPr>
          <w:b/>
          <w:sz w:val="48"/>
          <w:szCs w:val="48"/>
        </w:rPr>
        <w:t>Ryszard Pęc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906270" cy="268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259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11.5pt;mso-wrap-distance-left:9.05pt;mso-wrap-distance-right:9.05pt;mso-wrap-distance-top:0pt;mso-wrap-distance-bottom:0pt;margin-top:0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259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.08.1952 ÷ 7.07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Ryszard Pęcak urodzony 27.08.1952 r. w Biskupicach Radłowskich jako szóste dziecko w rodzinie Marii i Tomasza Pęcak. W Kościele parafialnym w Radłowie został ochrzczony gdzie również przyjął Komunię Świętą. W rodzinnej miejscowości ukończył Szkołę Podstawową a następnie kontynuował naukę w Szkole Zawodowej w Żabnie. Dalszą naukę podjął w Technikum Mechanicznym w Tarnowie gdzie uzyskał dyplom dojrzał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ajmłodszych lat interesował się sportem, był członkiem klubu sportowego piłki nożnej </w:t>
        <w:br/>
        <w:t xml:space="preserve">w Biskupicach Radłowskich. Brał udział we wszystkich rozgrywkach klubowych swojej miejscowości. Poprzez sport rozwijał wiele pozytywnych cech charakteru, które pomogły mu </w:t>
        <w:br/>
        <w:t xml:space="preserve">w chwilach trudnych. Będąc młodym często zabierał na różne uroczystości sportowe swego niepełnosprawnego przyjaciela w wózku inwalidzkim aby sprawić mu radość. Zawsze był chętny do niesienia pomocy innym. Uratował życie tonącemu chłopcu z Żabna, którego porwały wiry rzeczne. Nie zastanawiając się wskoczył do wody i na własnych plecach wyniósł go na brzeg. Uważał to za obowiązek i nie czynił z tego rozgło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żbę wojskową odbył w kompani honorowej w Wesołej koło Warsz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łożeniu rodziny zamieszkał z żoną w Tarnowie. Jego największą pasją życia stały się podróże rowerem. Należał do Sekcji Turystki Kolarskiej Polskiego Towarzystwa Gimnastycznego „Sokół-Świat Pracy” w Tarnowie, był jej aktywnym członkiem. Oprócz jeżdżenia na rowerze uprawiał też narciarstwo biegowe uczestnicząc maratonach. Na rowerze odwiedził dużo ciekawych miejsc w Polsce i Europie (Niemcy, Holandia, Francja, Włochy, Portugalia, Chorwacja, Norwegia, inne) w tym wiele Sanktuariów Maryjnych (Fatima, La Salette, Lourdes, Matkę Boską Ostrobramską). Wiele z tych podróży odbył wspólnie z synem którego zainteresował swoją pasją. Co roku uczestniczył w rowerowej Pielgrzymce do Częstochowy, przewodząc jednej </w:t>
        <w:br/>
        <w:t xml:space="preserve">z grup. Zawsze był uczynny, pomocny in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statnią wyprawą powiedział:  „po podróżach po Europie przyszedł czas na dalszą wyprawę, wyjazd do miejsc związanych z inną kulturą”. Była to pielgrzymka rowerowa do Ziemi Świętej z zamiarem pokonania 4 tyś. kilometrów. Po uroczystej Mszy Świętej w tarnowskiej Katedrze udali się w podróż. Trasa miała przebiegać przez Słowację, Węgry, Rumunię, Bułgarię, Turcję i Cypr aż do Jerozolimy. Jednak nie dane mu było ukończyć tej tak ważnej pielgrzymki. Dnia 7 lipca 2010r. między miejscowościami Widin a Lom w Bułgarii  wydarzył się wypadek drogowy. Samochód osobowy potrącił Ryszarda, który zmarł w drodze do szpita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grzymki tej nie dokończyli jego przyjaciele – zrozpaczeni tragedią, powrócili do do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kój jego duszy”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0:00Z</dcterms:created>
  <dc:creator>wojtek</dc:creator>
  <dc:description/>
  <cp:keywords/>
  <dc:language>en-US</dc:language>
  <cp:lastModifiedBy>Andrzej Witek</cp:lastModifiedBy>
  <cp:lastPrinted>2011-05-20T09:53:00Z</cp:lastPrinted>
  <dcterms:modified xsi:type="dcterms:W3CDTF">2011-05-20T09:35:00Z</dcterms:modified>
  <cp:revision>3</cp:revision>
  <dc:subject/>
  <dc:title>ŚP </dc:title>
</cp:coreProperties>
</file>