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3"/>
        <w:gridCol w:w="1701"/>
      </w:tblGrid>
      <w:tr>
        <w:trPr>
          <w:trHeight w:val="156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50876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087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I ROWEROWA PIELGRZYMKA „SOKOŁÓW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TARNÓW – KALWARIA PACŁAWSKA</w:t>
            </w:r>
            <w:r>
              <w:rPr>
                <w:rFonts w:ascii="Arial" w:hAnsi="Arial"/>
                <w:sz w:val="28"/>
              </w:rPr>
              <w:br/>
            </w:r>
            <w:r>
              <w:rPr>
                <w:rFonts w:ascii="Arial" w:hAnsi="Arial"/>
                <w:b/>
                <w:sz w:val="28"/>
              </w:rPr>
              <w:t xml:space="preserve">31.08 - 2.09.2012 r.  - </w:t>
            </w:r>
            <w:r>
              <w:rPr>
                <w:rFonts w:ascii="Arial" w:hAnsi="Arial"/>
                <w:b/>
              </w:rPr>
              <w:t>Dystans ok. 195 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874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</w:rPr>
        <w:t>Organizator: PTTK Oddział Ziemi Tarnowskiej – Klub Turystyki Rowerowej „Sokół” Tarnów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zed Pielgrzymk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Zgłoszenia i zapis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br/>
        <w:t xml:space="preserve">    Zapisy od 30.07 do 29.08. 2012 r. w Tarnowskim Centrum Informacji TCI  w godzinach pra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ynek 7, parter,  tel. 14 6889090;    lub Andrzej Witek tel.785780139,  email: sokol2@interia.e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zyjmowanie wpisowego w TCI we wtorki w godz. 12-14 i czwartki w godz. 15.30 -17.30</w:t>
      </w:r>
    </w:p>
    <w:p>
      <w:pPr>
        <w:pStyle w:val="Normal"/>
        <w:tabs>
          <w:tab w:val="clear" w:pos="708"/>
          <w:tab w:val="center" w:pos="4703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Przy zapisie należy podać imię, nazwisko, adres zamieszkania, numer telefonu (najlepiej komórkowego), PESEL -  (dane potrzebne do ubezpieczenia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lość miejsc jest ograniczon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Nieletnich (min. 16 lat) mogą zapisać wyłącznie ich prawni opiekunowie dostarczając jednocześnie pisemną zgodę na udział w pielgrzymc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Każdy uczestnik porusza się na własną odpowiedzialność i powinien posiadać wiedzę i umiejętność poruszania się po drogach publicz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  <w:u w:val="single"/>
        </w:rPr>
        <w:t>Wpisowe:</w:t>
      </w:r>
      <w:r>
        <w:rPr>
          <w:rFonts w:ascii="Arial" w:hAnsi="Arial"/>
        </w:rPr>
        <w:t xml:space="preserve">   wynosi </w:t>
      </w:r>
      <w:r>
        <w:rPr>
          <w:rFonts w:ascii="Arial" w:hAnsi="Arial"/>
          <w:b/>
        </w:rPr>
        <w:t>50 zł</w:t>
      </w:r>
      <w:r>
        <w:rPr>
          <w:rFonts w:ascii="Arial" w:hAnsi="Arial"/>
        </w:rPr>
        <w:t xml:space="preserve"> od osoby płatne przy zapisie. Decyduje kolejność zgłoszeń/wpłat.</w:t>
      </w:r>
      <w:r>
        <w:rPr>
          <w:rFonts w:ascii="Arial" w:hAnsi="Arial"/>
          <w:u w:val="single"/>
        </w:rPr>
        <w:b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Cena  obejmuje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2 noclegi (wymagany własny śpiwór i karimata)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transport plecaków, sakw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napoje w ograniczonym zakresie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ubezpieczenie N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ena nie zawier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kosztów indywidualnego wyżywienia, napojó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powrotnego biletu kolejowego (osoba+rower) na trasie Przemyśl - Tarnó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  <w:u w:val="single"/>
        </w:rPr>
        <w:t>Warunki techniczne uczestnictw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Każdy pielgrzym przed wyjazdem musi zadbać o dobry stan techniczny roweru. !!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e względu na charakter trasy (teren w większości pagórkowato-górzysty) zalecamy wybrać rower ze sprawnymi  przerzutkami, hamulcami (trekking - cross - górski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Ze względu na koleżeński charakter pomocy technicznej każdy pielgrzym (grupa pielgrzymów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w bagażu podręcznym powinien posiadać zapasową dętkę, pompkę, podstawowy zestaw narzędzi, linki hamulca i przerzutki, itp. W przypadku poważnej awarii wezwany zostanie samochód bagażow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Należy wyposażyć się w wygodny strój sportowy, strój przeciwdeszczowy, bidon z napojem, wyżywienie na czas jazdy, karimatę i śpiwór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alecamy użycie kasku ochronnego oraz kamizelki odblaskow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Główny bagaż uczestnika (odzież, wyposażenie, wyżywienie) będzie przewożony w samochodzie bagażowym i w razie konieczności dostępny na  postojach (co 15-25 km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O wyżywienie należy zadbać we własnym zakresie – można je będzie nabyć w sklepach w czasie postojów lub wieźć w samochodzie bagażowym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Ze względu na pagórkowato-górzysty charakter trasy prosimy o należyte przygotowanie kondycyjn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gram Pielgrzymk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Wyjaz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Plac Katedralny w Tarnowie, piątek, 31 sierpnia 2012r.</w:t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 xml:space="preserve">Godzina 6:15 – zbiórka, podział na grupy, podpis na liście wyjazdowej, załadunek bagaży. </w:t>
        <w:br/>
        <w:t>Godzina 7:00</w:t>
      </w:r>
      <w:r>
        <w:rPr>
          <w:rFonts w:ascii="Arial" w:hAnsi="Arial"/>
          <w:b/>
        </w:rPr>
        <w:t xml:space="preserve"> - </w:t>
      </w:r>
      <w:r>
        <w:rPr>
          <w:rFonts w:ascii="Arial" w:hAnsi="Arial"/>
        </w:rPr>
        <w:t>błogosławieństwo pielgrzymów i wyjazd na trasę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Pielgrzymk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</w:rPr>
        <w:t xml:space="preserve">Dzień 1  _  31 sierpnia  2012, </w:t>
      </w:r>
      <w:r>
        <w:rPr>
          <w:rFonts w:ascii="Arial" w:hAnsi="Arial"/>
        </w:rPr>
        <w:t xml:space="preserve">dystans ok. 110 km: Tarnów (Plac Katedralny) – Zalasowa – Kowalowa – Jodłowa – Brzostek – Gogołów – Frysztak – Odrzykoń – Korczyna –  Willa Jezuitów </w:t>
        <w:br/>
        <w:br/>
      </w:r>
      <w:r>
        <w:rPr>
          <w:rFonts w:ascii="Arial" w:hAnsi="Arial"/>
          <w:b/>
        </w:rPr>
        <w:t xml:space="preserve">Dzień 2  _  1 września 2012, </w:t>
      </w:r>
      <w:r>
        <w:rPr>
          <w:rFonts w:ascii="Arial" w:hAnsi="Arial"/>
        </w:rPr>
        <w:t>dystans ok. 85 km: Pobudka godz. 6:00. Śniadanie we własnym zakresie. Wyjazd godz. 7:30. Trasa: Stara Wieś – Stara Bircza – Rybotycze – Kalwaria Pacławs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W dniu tym w zależności od godziny przyjazdu jest możliwość: przejścia „dróżek” kalwaryjskich, uczestnictwa w Mszy Św. o godz. 18:00, o godz. 20:30 wysłuchania historii Kalwarii Pacławski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o godz. 21:00 uroczyste zasłonięcie cudownego obrazu.</w:t>
        <w:br/>
        <w:br/>
      </w:r>
      <w:r>
        <w:rPr>
          <w:rFonts w:ascii="Arial" w:hAnsi="Arial"/>
          <w:b/>
        </w:rPr>
        <w:t>Dzień 3  _  2 września 2012</w:t>
      </w:r>
      <w:r>
        <w:rPr>
          <w:rFonts w:ascii="Arial" w:hAnsi="Arial"/>
        </w:rPr>
        <w:t xml:space="preserve">, pobudka ok. godziny 6:00, śniadanie we własnym zakresi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Udział w Mszy  Św. która rozpoczyna się o godz. 7:30.  Następnie przejazd rowerami do Przemyśla na dworzec PKP. Zakończenie pielgrzymki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  <w:u w:val="single"/>
        </w:rPr>
        <w:t>Każdy uczestnik pielgrzymki indywidualnie (na swój koszt) wraz ze swoim rowerem i bagażem wraca do Tarnow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br/>
      </w:r>
      <w:r>
        <w:rPr>
          <w:rFonts w:ascii="Arial" w:hAnsi="Arial"/>
          <w:u w:val="single"/>
        </w:rPr>
        <w:t>Odjazdy pociągów z Przemyśl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  9:58 - Przewozy Regionalne (przesiadka w Rzeszowie) cena biletu 26 zł + r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11:02 - PKP Intercity Dolnoślązak cena biletu 40 zł + r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13:42 - Przewozy Regionalne (przesiadka w Rzeszowie) cena biletu 26 zł + r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15:45 - Przewozy Regionalne (przesiadka w Rzeszowie) cena biletu 26 zł + rower</w:t>
        <w:br/>
        <w:br/>
      </w:r>
      <w:r>
        <w:rPr>
          <w:rFonts w:ascii="Arial" w:hAnsi="Arial"/>
          <w:b/>
          <w:u w:val="single"/>
        </w:rPr>
        <w:t>Noclegi:</w:t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>Stara Wieś, Willa Jezuitów – dostęp do prysznica, należy posiadać karimatę i śpiwór.</w:t>
        <w:br/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>Kalwaria Pacławska – Dom Pielgrzyma, dostęp do prysznica, należy posiadać karimatę i śpiwó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Uwaga:</w:t>
      </w:r>
      <w:r>
        <w:rPr>
          <w:rFonts w:ascii="Arial" w:hAnsi="Arial"/>
        </w:rPr>
        <w:t xml:space="preserve"> W Kalwarii Pacławskiej dla chętnych można dokupić nocleg  na łóżku z pościelą za dodatkową opłatą 15 zł. Można też zamówić: kolację 13 zł, obiadokolację 22 zł, drugie danie 17-19 zł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śniadanie 13 zł.  Prosimy o wcześniejsze zgłoszenie zapotrzebowan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Informacja o pielgrzym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Informacja o Pielgrzymce dostępna jest na stronie www.sokol.okay.p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ub Andrzej Witek, tel. kom. 785 780 139, e-mail: </w:t>
      </w:r>
      <w:hyperlink r:id="rId4">
        <w:r>
          <w:rPr>
            <w:rStyle w:val="InternetLink"/>
            <w:rFonts w:ascii="Arial" w:hAnsi="Arial"/>
            <w:lang w:val="pl-PL" w:eastAsia="pl-PL"/>
          </w:rPr>
          <w:t>sokol2@interia.eu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</w:t>
      </w:r>
      <w:r>
        <w:rPr/>
        <w:drawing>
          <wp:inline distT="0" distB="0" distL="0" distR="0">
            <wp:extent cx="19050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/>
        <w:drawing>
          <wp:inline distT="0" distB="0" distL="0" distR="0">
            <wp:extent cx="123825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 </w:t>
      </w:r>
      <w:r>
        <w:rPr/>
        <w:drawing>
          <wp:inline distT="0" distB="0" distL="0" distR="0">
            <wp:extent cx="1117600" cy="70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</w:t>
      </w:r>
      <w:r>
        <w:rPr/>
        <w:drawing>
          <wp:inline distT="0" distB="0" distL="0" distR="0">
            <wp:extent cx="1409700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        </w:t>
      </w:r>
      <w:r>
        <w:rPr/>
        <w:drawing>
          <wp:inline distT="0" distB="0" distL="0" distR="0">
            <wp:extent cx="834390" cy="78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           </w:t>
      </w:r>
      <w:r>
        <w:rPr/>
        <w:drawing>
          <wp:inline distT="0" distB="0" distL="0" distR="0">
            <wp:extent cx="1201420" cy="57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616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kol2@interia.e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17</Words>
  <Characters>5012</Characters>
  <CharactersWithSpaces>4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8:00Z</dcterms:created>
  <dc:creator>a</dc:creator>
  <dc:description/>
  <dc:language>en-US</dc:language>
  <cp:lastModifiedBy/>
  <cp:lastPrinted>2012-07-23T14:09:00Z</cp:lastPrinted>
  <dcterms:modified xsi:type="dcterms:W3CDTF">2012-08-26T10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