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813"/>
        <w:gridCol w:w="1701"/>
      </w:tblGrid>
      <w:tr>
        <w:trPr>
          <w:trHeight w:val="1563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48336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III ROWEROWA PIELGRZYMKA „SOKOŁÓW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TARNÓW – KALWARIA PACŁAWSKA</w:t>
            </w:r>
            <w:r>
              <w:rPr>
                <w:rFonts w:ascii="Arial" w:hAnsi="Arial"/>
                <w:sz w:val="28"/>
              </w:rPr>
              <w:br/>
            </w:r>
            <w:r>
              <w:rPr>
                <w:rFonts w:ascii="Arial" w:hAnsi="Arial"/>
                <w:b/>
                <w:sz w:val="28"/>
              </w:rPr>
              <w:t xml:space="preserve">29.08 - 31.08.2014 r.  - </w:t>
            </w:r>
            <w:r>
              <w:rPr>
                <w:rFonts w:ascii="Arial" w:hAnsi="Arial"/>
                <w:b/>
              </w:rPr>
              <w:t>Dystans ok. 190 k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874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</w:rPr>
        <w:t>Organizator: PTTK Oddział Ziemi Tarnowskiej – Klub Turystyki Rowerowej „Sokół” Tarnów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zed Pielgrzymk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Zgłoszenia i zapis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br/>
        <w:t xml:space="preserve">    Zapisy do 26.08. 2014 r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ndrzej Witek tel. 785-780-139, lub na email </w:t>
      </w:r>
      <w:hyperlink r:id="rId4">
        <w:r>
          <w:rPr>
            <w:rStyle w:val="InternetLink"/>
            <w:rFonts w:ascii="Arial" w:hAnsi="Arial"/>
            <w:lang w:val="pl-PL" w:eastAsia="pl-PL"/>
          </w:rPr>
          <w:t>sokol2@interia.eu</w:t>
        </w:r>
      </w:hyperlink>
      <w:r>
        <w:rPr>
          <w:rFonts w:ascii="Arial" w:hAnsi="Arial"/>
        </w:rPr>
        <w:t xml:space="preserve"> lub w sekretariacie PTTK przy ul. Żydowskiej 20 (w godzinach pracy)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Przy zapisie należy podać imię, nazwisko, adres zamieszkania, numer telefonu (najlepiej komórkowego), PESEL -  (potrzebne do ubezpieczenia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Ilość miejsc jest ograniczon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Nieletnich (min. 16 lat) mogą zapisać wyłącznie ich prawni opiekunowie dostarczając jednocześnie pisemną zgodę na udział w pielgrzymce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Każdy uczestnik porusza się na własną odpowiedzialność i powinien posiadać wiedzę i umiejętność poruszania się po drogach publicz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  <w:u w:val="single"/>
        </w:rPr>
        <w:t>Wpisowe:</w:t>
      </w:r>
      <w:r>
        <w:rPr>
          <w:rFonts w:ascii="Arial" w:hAnsi="Arial"/>
        </w:rPr>
        <w:t xml:space="preserve">   wynosi </w:t>
      </w:r>
      <w:r>
        <w:rPr>
          <w:rFonts w:ascii="Arial" w:hAnsi="Arial"/>
          <w:b/>
        </w:rPr>
        <w:t>50 zł</w:t>
      </w:r>
      <w:r>
        <w:rPr>
          <w:rFonts w:ascii="Arial" w:hAnsi="Arial"/>
        </w:rPr>
        <w:t xml:space="preserve"> od osoby płatne przy zapisie. Decyduje kolejność zgłoszeń/wpłat.</w:t>
      </w:r>
      <w:r>
        <w:rPr>
          <w:rFonts w:ascii="Arial" w:hAnsi="Arial"/>
          <w:u w:val="single"/>
        </w:rPr>
        <w:b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Cena  obejmuje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2 noclegi (wymagany własny śpiwór)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transport plecaków, sakw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drobny poczęstunek, napoje w ograniczonym zakresie (woda mineralna, kawa, herbat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ubezpieczenie N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ena nie zawier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kosztów indywidualnego wyżywienia, napojó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powrotnego biletu kolejowego (osoba+rower) na trasie Przemyśl - Tarnó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  <w:u w:val="single"/>
        </w:rPr>
        <w:t>Warunki techniczne uczestnictw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Każdy pielgrzym przed wyjazdem musi zadbać o dobry stan techniczny roweru. !!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Ze względu na charakter trasy (teren w większości pagórkowaty) zalecamy wybrać rower ze sprawnymi  przerzutkami, hamulcami (trekking - cross - górski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Ze względu na koleżeński charakter pomocy technicznej każdy pielgrzym (grupa pielgrzymów)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w bagażu podręcznym powinien posiadać zapasową dętkę, podstawowy zestaw naprawczy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W przypadku poważnej awarii wezwany zostanie samochód bagażow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Należy wyposażyć się w wygodny strój kolarski, strój przeciwdeszczowy, bidon z napojem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Zalecamy użycie kasku ochronnego oraz kamizelki odblaskowe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Główny bagaż uczestnika (odzież, wyposażenie, wyżywienie) będzie przewożony w samochodzie bagażowym i w razie konieczności dostępny na  postojach (co 15-25 km)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O wyżywienie należy zadbać we własnym zakresie – można je będzie nabyć w sklepach w czasie postojów lub wieźć w samochodzie bagażowym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 xml:space="preserve"> </w:t>
      </w:r>
      <w:r>
        <w:rPr>
          <w:rFonts w:ascii="Arial" w:hAnsi="Arial"/>
          <w:u w:val="single"/>
        </w:rPr>
        <w:t>Prosimy o należyte przygotowanie kondycyjn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ogram Pielgrzymk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Wyjaz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Plac Katedralny w Tarnowie, piątek, 29 sierpnia 2014 r.</w:t>
      </w:r>
      <w:r>
        <w:rPr>
          <w:rFonts w:ascii="Arial" w:hAnsi="Arial"/>
          <w:u w:val="single"/>
        </w:rPr>
        <w:br/>
      </w:r>
      <w:r>
        <w:rPr>
          <w:rFonts w:ascii="Arial" w:hAnsi="Arial"/>
        </w:rPr>
        <w:t xml:space="preserve">Godzina 6:30 – zbiórka, podpis na liście wyjazdowej, załadunek bagaż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Godzina 6:50 – błogosławieństwo pielgrzymów</w:t>
        <w:br/>
        <w:t>Godzina 7:00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– wyjazd na trasę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Pielgrzymk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br/>
      </w:r>
      <w:r>
        <w:rPr>
          <w:rFonts w:ascii="Arial" w:hAnsi="Arial"/>
          <w:b/>
        </w:rPr>
        <w:t xml:space="preserve">Dzień 1  _  29 sierpnia  2014, </w:t>
      </w:r>
      <w:r>
        <w:rPr>
          <w:rFonts w:ascii="Arial" w:hAnsi="Arial"/>
        </w:rPr>
        <w:t>dystans ok. 110 km: Tarnów (Plac Katedralny) – Zalasowa – Kowalowa – Jodłowa – Brzostek – Gogołów – Frysztak – Odrzykoń – Korczyna –  Willa Jezuitó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Możliwe ognisko, czas wolny. </w:t>
        <w:br/>
        <w:br/>
      </w:r>
      <w:r>
        <w:rPr>
          <w:rFonts w:ascii="Arial" w:hAnsi="Arial"/>
          <w:b/>
        </w:rPr>
        <w:t xml:space="preserve">Dzień 2  _  30 sierpnia 2014, </w:t>
      </w:r>
      <w:r>
        <w:rPr>
          <w:rFonts w:ascii="Arial" w:hAnsi="Arial"/>
        </w:rPr>
        <w:t>dystans ok. 80 km: Pobudka godz. 6:30. Śniadanie we własnym zakresie. Wyjazd godz. 7:30. Trasa: Stara Wieś – Stara Bircza – Rybotycze – Kalwaria Pacławs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W dniu tym w zależności od godziny przyjazdu jest możliwość: przejścia „dróżek” kalwaryjskich, uczestnictwa w Mszy Św. o godz. 18:00, o godz. 20:30 wysłuchania historii Kalwarii Pacławskiej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o godz. 21:00 uroczyste zasłonięcie obrazu.</w:t>
        <w:br/>
        <w:br/>
      </w:r>
      <w:r>
        <w:rPr>
          <w:rFonts w:ascii="Arial" w:hAnsi="Arial"/>
          <w:b/>
        </w:rPr>
        <w:t>Dzień 3  _  31 sierpnia 2014</w:t>
      </w:r>
      <w:r>
        <w:rPr>
          <w:rFonts w:ascii="Arial" w:hAnsi="Arial"/>
        </w:rPr>
        <w:t xml:space="preserve">, pobudka ok. godziny 6:30, śniadanie we własnym zakresi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Możliwość uczestnictwa w Mszy Św. która rozpoczyna się o godz. 7:30.  Następnie przejazd rowerami do Przemyśla na dworzec PKP. Zakończenie pielgrzymki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  <w:u w:val="single"/>
        </w:rPr>
        <w:t>Każdy uczestnik pielgrzymki indywidualnie (na swój koszt) wraz ze swoim rowerem i bagażem wraca do Tarnowa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br/>
      </w:r>
      <w:r>
        <w:rPr>
          <w:rFonts w:ascii="Arial" w:hAnsi="Arial"/>
          <w:u w:val="single"/>
        </w:rPr>
        <w:t>Odjazdy pociągów z Przemyśl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godz. 11:49  (Przewozy Regionalne cena biletu …. zł + rower) – Tarnów  godz.15: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- godz. 12:53  (Przewozy Regionalne cena biletu …. zł + rower) – Tarnów  godz.16:16</w:t>
        <w:br/>
        <w:br/>
      </w:r>
      <w:r>
        <w:rPr>
          <w:rFonts w:ascii="Arial" w:hAnsi="Arial"/>
          <w:b/>
          <w:u w:val="single"/>
        </w:rPr>
        <w:t>Noclegi:</w:t>
      </w:r>
      <w:r>
        <w:rPr>
          <w:rFonts w:ascii="Arial" w:hAnsi="Arial"/>
          <w:u w:val="single"/>
        </w:rPr>
        <w:br/>
      </w:r>
      <w:r>
        <w:rPr>
          <w:rFonts w:ascii="Arial" w:hAnsi="Arial"/>
        </w:rPr>
        <w:t>Stara Wieś, Willa Jezuitów – dostęp do prysznica, należy posiadać śpiwór.</w:t>
        <w:br/>
      </w:r>
      <w:r>
        <w:rPr>
          <w:rFonts w:ascii="Arial" w:hAnsi="Arial"/>
          <w:u w:val="single"/>
        </w:rPr>
        <w:br/>
      </w:r>
      <w:r>
        <w:rPr>
          <w:rFonts w:ascii="Arial" w:hAnsi="Arial"/>
        </w:rPr>
        <w:t xml:space="preserve">Kalwaria Pacławska – Dom Pielgrzyma,  dostęp do prysznica, stołówki, sklepów -należy posiadać </w:t>
        <w:br/>
        <w:t xml:space="preserve">                                    śpiwó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</w:rPr>
        <w:t>Informacja o pielgrzym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Informacja o Pielgrzymce dostępna jest na stronie www.sokol.okay.pl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lub Andrzej Witek, tel. kom. 785 780 139, e-mail: </w:t>
      </w:r>
      <w:hyperlink r:id="rId5">
        <w:r>
          <w:rPr>
            <w:rStyle w:val="InternetLink"/>
            <w:rFonts w:ascii="Arial" w:hAnsi="Arial"/>
            <w:lang w:val="pl-PL" w:eastAsia="pl-PL"/>
          </w:rPr>
          <w:t>sokol2@interia.eu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181100" cy="87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</w:t>
      </w:r>
      <w:r>
        <w:rPr/>
        <w:drawing>
          <wp:inline distT="0" distB="0" distL="0" distR="0">
            <wp:extent cx="1045845" cy="52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/>
        <w:drawing>
          <wp:inline distT="0" distB="0" distL="0" distR="0">
            <wp:extent cx="626110" cy="39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</w:t>
      </w:r>
      <w:r>
        <w:rPr/>
        <w:drawing>
          <wp:inline distT="0" distB="0" distL="0" distR="0">
            <wp:extent cx="1054100" cy="28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  </w:t>
      </w:r>
      <w:r>
        <w:rPr/>
        <w:drawing>
          <wp:inline distT="0" distB="0" distL="0" distR="0">
            <wp:extent cx="894080" cy="42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215" cy="45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" cy="57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57375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erlin Sans FB Demi" w:hAnsi="Berlin Sans FB Demi"/>
        </w:rPr>
        <w:t>Przebieg trasy  Rowerowej Pielgrzymki do Kalwarii Pacławsk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14"/>
        <w:gridCol w:w="3239"/>
        <w:gridCol w:w="601"/>
      </w:tblGrid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Dzień I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Dzień II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Tarnów – 0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Willa Jezuitów – 0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 xml:space="preserve">Zalasowa – 20 km 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Brzozów – 6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S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Kowalowa – 30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Jabłonka – 17 km 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Jodłowa  – 38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Krzemienna – 26 km - pro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rzeczyca – 44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Jabłonica Ruska – 27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 xml:space="preserve">Brzostek – 49 km 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Ulucz – 34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Gogołów – 57 km 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 xml:space="preserve">Borownica – 38 km 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Frysztak – 65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Lipa – 46 km 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Łączki Jagiellońskie – 75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Bircza – 56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Odrzykoń – 82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Łodzinka Górna – 63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 xml:space="preserve">Korczyna – 89 km 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Posada Rybotycka – 72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Jabłonica Polska – 97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S</w:t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Kalwaria Pacławska – 83 km</w:t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,S</w:t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Willa Jezuitów – 107 km</w:t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22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0"/>
      </w:tblGrid>
      <w:tr>
        <w:trPr/>
        <w:tc>
          <w:tcPr>
            <w:tcW w:w="3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Dzień III</w:t>
            </w:r>
          </w:p>
        </w:tc>
        <w:tc>
          <w:tcPr>
            <w:tcW w:w="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Kalwaria Pacławska – 0 km</w:t>
            </w:r>
          </w:p>
        </w:tc>
        <w:tc>
          <w:tcPr>
            <w:tcW w:w="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Przemyśl (dworzec PKP) – 25 km</w:t>
            </w:r>
          </w:p>
        </w:tc>
        <w:tc>
          <w:tcPr>
            <w:tcW w:w="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P.S</w:t>
            </w:r>
          </w:p>
        </w:tc>
      </w:tr>
      <w:tr>
        <w:trPr/>
        <w:tc>
          <w:tcPr>
            <w:tcW w:w="36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7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 – miejsca postoju</w:t>
      </w:r>
    </w:p>
    <w:p>
      <w:pPr>
        <w:pStyle w:val="Normal"/>
        <w:bidi w:val="0"/>
        <w:ind w:left="0" w:right="0" w:hanging="0"/>
        <w:jc w:val="left"/>
        <w:rPr/>
      </w:pPr>
      <w:r>
        <w:rPr/>
        <w:t>S- skle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51" w:right="616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erlin Sans FB Demi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rlin Sans FB Demi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rlin Sans FB Demi"/>
      <w:color w:val="auto"/>
      <w:kern w:val="2"/>
      <w:sz w:val="20"/>
      <w:szCs w:val="24"/>
      <w:lang w:val="en-US" w:eastAsia="en-US" w:bidi="hi-IN"/>
    </w:rPr>
  </w:style>
  <w:style w:type="paragraph" w:styleId="TableWeb2">
    <w:name w:val="Table Web 2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ol2@interia.eu" TargetMode="External"/><Relationship Id="rId5" Type="http://schemas.openxmlformats.org/officeDocument/2006/relationships/hyperlink" Target="mailto:sokol2@interia.e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45</Words>
  <Characters>5208</Characters>
  <CharactersWithSpaces>4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8:00Z</dcterms:created>
  <dc:creator>a</dc:creator>
  <dc:description/>
  <dc:language>en-US</dc:language>
  <cp:lastModifiedBy/>
  <cp:lastPrinted>2012-07-23T14:09:00Z</cp:lastPrinted>
  <dcterms:modified xsi:type="dcterms:W3CDTF">2014-07-31T23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