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TTK Oddział „Ziemi Tarnowskiej”,  Klub Turystyki Rowerowej „SOKÓŁ” </w:t>
      </w:r>
    </w:p>
    <w:p>
      <w:pPr>
        <w:pStyle w:val="Normal"/>
        <w:jc w:val="center"/>
        <w:rPr/>
      </w:pPr>
      <w:r>
        <w:rPr>
          <w:b/>
        </w:rPr>
        <w:t xml:space="preserve">Harmonogram rajdów na 2014 r. </w:t>
      </w:r>
      <w:r>
        <w:rPr/>
        <w:t xml:space="preserve">(orientacyjny – mogą zajść zmiany!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040"/>
        <w:gridCol w:w="5156"/>
        <w:gridCol w:w="120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GODZIN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ZBIÓRK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, WYCIECZ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TA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WA-DZĄCY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03. 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nek g. 9:0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tanie wiosny</w:t>
            </w:r>
            <w:r>
              <w:rPr>
                <w:sz w:val="20"/>
                <w:szCs w:val="20"/>
              </w:rPr>
              <w:t xml:space="preserve"> – Topienie Marzanny w Dunaj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rmin zależny od pogody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3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Bilkowska Z. Pawli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7: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nica Murowana</w:t>
            </w:r>
            <w:r>
              <w:rPr>
                <w:sz w:val="20"/>
                <w:szCs w:val="20"/>
              </w:rPr>
              <w:t xml:space="preserve"> – Niedziela Palmowa. (Po drodze możliwe topienie Marzanny w razie niepogody w dn. 23.03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~ 110 k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4. 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. Szczegóły wyjazdu do ustalenia z P. Mikusi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iku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 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8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Ziemi:</w:t>
            </w:r>
            <w:r>
              <w:rPr>
                <w:sz w:val="20"/>
                <w:szCs w:val="20"/>
              </w:rPr>
              <w:t xml:space="preserve"> Ujście Jezuickie – ujście Dunajca do Wisły. Spokojny przejazd po terenie płaski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e ognisko nad Dunajce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8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Mikuś</w:t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V/V. 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8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ź z nami na </w:t>
            </w:r>
            <w:r>
              <w:rPr>
                <w:b/>
                <w:sz w:val="20"/>
                <w:szCs w:val="20"/>
              </w:rPr>
              <w:t>„Rajd Wójta Gminy Skrzyszów”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ładny termin do ustalen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5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ozio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4.05. 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7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óry Świętokrzyskie.</w:t>
            </w:r>
            <w:r>
              <w:rPr>
                <w:sz w:val="20"/>
                <w:szCs w:val="20"/>
              </w:rPr>
              <w:t xml:space="preserve"> Możliwe noclegi w namiot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zczegółach wyjazdu P. Ziel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~ 50-70 km dzien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Zieliński </w:t>
            </w:r>
          </w:p>
        </w:tc>
      </w:tr>
      <w:tr>
        <w:trPr>
          <w:trHeight w:val="2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 maj 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ter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5. 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orzec PK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do ustalen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óże – Nowy Sącz (skansen)</w:t>
            </w:r>
            <w:r>
              <w:rPr>
                <w:b/>
                <w:color w:val="000000"/>
                <w:sz w:val="20"/>
                <w:szCs w:val="20"/>
              </w:rPr>
              <w:t>, Stary Sąc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pociągiem do Stróż, dalej na rowera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chętnych możliwy dojazd i powrót na rowerach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~ 100 k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Zieliń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Mikuś </w:t>
            </w:r>
          </w:p>
        </w:tc>
      </w:tr>
      <w:tr>
        <w:trPr>
          <w:trHeight w:val="1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oraz 8.06. 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ter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. 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9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werowy Space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je pierwsze 10/20 km na rowerz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dowolny, np. Zabawa. Tempo spacerow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ce Tarn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</w:t>
            </w:r>
          </w:p>
        </w:tc>
      </w:tr>
      <w:tr>
        <w:trPr>
          <w:trHeight w:val="16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 Ciało – wolny ter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2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godz. 7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elsko-Biała, Cieszyn</w:t>
            </w:r>
            <w:r>
              <w:rPr>
                <w:sz w:val="20"/>
                <w:szCs w:val="20"/>
              </w:rPr>
              <w:t xml:space="preserve">. Noclegi na kwaterze, możliwy dojazd pociągie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80 km dzien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Zieliński</w:t>
            </w:r>
          </w:p>
        </w:tc>
      </w:tr>
      <w:tr>
        <w:trPr>
          <w:trHeight w:val="3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21/22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ocz – powitanie lata.</w:t>
            </w:r>
            <w:r>
              <w:rPr>
                <w:sz w:val="20"/>
                <w:szCs w:val="20"/>
              </w:rPr>
              <w:t xml:space="preserve"> Udział w święcie powitania lata. Możliwe wcześniejsze zgłoszenia u organizatora. Nocny przejazd, ognisko, itp. Szczegóły do ustalenia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5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Witek</w:t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06.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. PKP ok. g. 7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źródeł rzeki Białej:</w:t>
            </w:r>
            <w:r>
              <w:rPr>
                <w:sz w:val="20"/>
                <w:szCs w:val="20"/>
              </w:rPr>
              <w:t xml:space="preserve"> Pociągiem do Stróż, dalej na rowerach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10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Mikuś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 28-29.06.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lub indywidualny udział w Rowerowej Pielgrzymce do Częstochowy organizowanej przez kolegów z Brzesk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07.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5: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Maraton rowerowy „Klub 200”.</w:t>
            </w:r>
            <w:r>
              <w:rPr>
                <w:sz w:val="20"/>
                <w:szCs w:val="20"/>
              </w:rPr>
              <w:t xml:space="preserve"> Do przejech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0 km w ciągu 1 dnia. Trasa do ustaleni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20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tek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27.07.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olice Gniezna:</w:t>
            </w:r>
            <w:r>
              <w:rPr>
                <w:sz w:val="20"/>
                <w:szCs w:val="20"/>
              </w:rPr>
              <w:t xml:space="preserve"> 2 tygodnie, noclegi w namiotach. Informacja o szczegółach wyjazdu P. Zielińs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80 km dzien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Zieliński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7.07.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dkapp</w:t>
            </w:r>
            <w:r>
              <w:rPr>
                <w:sz w:val="20"/>
                <w:szCs w:val="20"/>
              </w:rPr>
              <w:t xml:space="preserve">, Norwegia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Witek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 sierpnia 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ter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lub 15-17.08.201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lice Sandomierza.</w:t>
            </w:r>
            <w:r>
              <w:rPr>
                <w:sz w:val="20"/>
                <w:szCs w:val="20"/>
              </w:rPr>
              <w:t xml:space="preserve"> Noclegi w namio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ja o szczegółach wyjazdu P. Ziel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80 km dzien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Zieliński</w:t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-24.08.2014 r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Rynek g.7: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 Rajd Drogą Poznawania:</w:t>
            </w:r>
            <w:r>
              <w:rPr>
                <w:sz w:val="20"/>
                <w:szCs w:val="20"/>
              </w:rPr>
              <w:t xml:space="preserve"> Dębno, Grabno i okolice. Nocleg w namiotach w Woli Dębińskiej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8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il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awlik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8.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 przejazd do Częstochowy (na wejście pieszej pielgrzymki). Szczegóły wyjazdu do ustalenia z P. Mikusi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iku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-31.08.2014 r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ielgrzymka rowerowa do Kalwarii Pacławskiej.</w:t>
            </w:r>
            <w:r>
              <w:rPr>
                <w:sz w:val="20"/>
                <w:szCs w:val="20"/>
              </w:rPr>
              <w:t xml:space="preserve"> Noclegi w budynkach, wymagany śpiwór, powrót rowerami lub pociągiem. Informacja o szczegółach A.Wi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19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.09.2014 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nek g. 8.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 Rajd im. T.Tertil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liczyn (lub inna miejscowość – do ustalen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30-4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0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9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werowe pożegnanie lata – w poszukiwaniu „Babiego lata”. </w:t>
            </w:r>
            <w:r>
              <w:rPr>
                <w:sz w:val="20"/>
                <w:szCs w:val="20"/>
              </w:rPr>
              <w:t>Spacerowa przejażdżka rowerowa. Możliwe ognis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25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, godzina wyjazdu do ustalen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owczówek</w:t>
            </w:r>
            <w:r>
              <w:rPr>
                <w:sz w:val="20"/>
                <w:szCs w:val="20"/>
              </w:rPr>
              <w:t xml:space="preserve"> - cmentarz Legionistów.  Dojazd do Wojnicza, dołączenie do grupy tamtejszych rowerzystów i dalej wspólny przejazd z okazji Święta Niepodległości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5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rPr/>
      </w:pPr>
      <w:r>
        <w:rPr/>
        <w:t xml:space="preserve">Jest to orientacyjny harmonogram wyjazdów naszego klubu. </w:t>
      </w:r>
    </w:p>
    <w:p>
      <w:pPr>
        <w:pStyle w:val="Normal"/>
        <w:rPr/>
      </w:pPr>
      <w:r>
        <w:rPr/>
        <w:t xml:space="preserve">Będzie on na bieżąco aktualizowany na stronie  na </w:t>
      </w:r>
      <w:hyperlink r:id="rId2">
        <w:r>
          <w:rPr>
            <w:rStyle w:val="InternetLink"/>
            <w:b/>
          </w:rPr>
          <w:t>www.sokol.okay.pl</w:t>
        </w:r>
      </w:hyperlink>
      <w:r>
        <w:rPr/>
        <w:t xml:space="preserve"> . Informację na temat wyjazdów można uzyskać u Piotra Zielińskiego tel. 606-859-343, bądź pytając na emaila: </w:t>
      </w:r>
      <w:hyperlink r:id="rId3">
        <w:r>
          <w:rPr>
            <w:rStyle w:val="InternetLink"/>
          </w:rPr>
          <w:t>sokol2@interia.eu</w:t>
        </w:r>
      </w:hyperlink>
      <w:r>
        <w:rPr/>
        <w:t xml:space="preserve"> .</w:t>
      </w:r>
    </w:p>
    <w:p>
      <w:pPr>
        <w:pStyle w:val="Normal"/>
        <w:rPr/>
      </w:pPr>
      <w:r>
        <w:rPr/>
        <w:t>Zapraszamy do uczestniczenia w naszych wyjazdach.</w:t>
      </w:r>
    </w:p>
    <w:sectPr>
      <w:type w:val="nextPage"/>
      <w:pgSz w:w="11906" w:h="16838"/>
      <w:pgMar w:left="1077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.okay.pl/" TargetMode="External"/><Relationship Id="rId3" Type="http://schemas.openxmlformats.org/officeDocument/2006/relationships/hyperlink" Target="mailto:sokol2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6:00Z</dcterms:created>
  <dc:creator>Komputer</dc:creator>
  <dc:description/>
  <cp:keywords/>
  <dc:language>en-US</dc:language>
  <cp:lastModifiedBy>a</cp:lastModifiedBy>
  <dcterms:modified xsi:type="dcterms:W3CDTF">2013-12-22T19:17:00Z</dcterms:modified>
  <cp:revision>19</cp:revision>
  <dc:subject/>
  <dc:title>PTTK Oddział „Ziemi Tarnowskiej”,  Klub Turystyki Rowerowej „SOKÓŁ” </dc:title>
</cp:coreProperties>
</file>