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tbl>
      <w:tblPr>
        <w:tblW w:w="10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5814"/>
        <w:gridCol w:w="1700"/>
      </w:tblGrid>
      <w:tr>
        <w:trPr>
          <w:trHeight w:val="1563" w:hRule="atLeast"/>
        </w:trPr>
        <w:tc>
          <w:tcPr>
            <w:tcW w:w="24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41120" cy="1299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V ROWEROWA PIELGRZYMKA „SOKOŁÓW”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ARNÓW – KALWARIA PACŁAWSKA</w:t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28.08 - 30.08.2015 r.  - </w:t>
            </w:r>
            <w:r>
              <w:rPr>
                <w:rFonts w:cs="Arial" w:ascii="Arial" w:hAnsi="Arial"/>
                <w:b/>
                <w:bCs/>
              </w:rPr>
              <w:t>Dystans ok. 190 km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87425" cy="932180"/>
                  <wp:effectExtent l="0" t="0" r="0" b="0"/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rganizator: PTTK Oddział Ziemi Tarnowskiej – Klub Turystyki Rowerowej „Sokół” Tarnów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 Pielgrzymką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głoszenia i zapisy:</w:t>
      </w:r>
    </w:p>
    <w:p>
      <w:pPr>
        <w:pStyle w:val="Normal"/>
        <w:rPr/>
      </w:pPr>
      <w:r>
        <w:rPr>
          <w:rFonts w:cs="Arial" w:ascii="Arial" w:hAnsi="Arial"/>
        </w:rPr>
        <w:br/>
        <w:t xml:space="preserve">    Zapisy,  na email </w:t>
      </w:r>
      <w:hyperlink r:id="rId4">
        <w:r>
          <w:rPr>
            <w:rStyle w:val="InternetLink"/>
            <w:rFonts w:cs="Arial" w:ascii="Arial" w:hAnsi="Arial"/>
          </w:rPr>
          <w:t>sokol2@interia.eu</w:t>
        </w:r>
      </w:hyperlink>
      <w:r>
        <w:rPr>
          <w:rFonts w:cs="Arial" w:ascii="Arial" w:hAnsi="Arial"/>
        </w:rPr>
        <w:t xml:space="preserve"> ,  Andrzej Witek tel. 785-780-1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b w sekretariacie PTTK przy ul. Żydowskiej 20 (w godzinach pra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y zapisie należy podać imię, nazwisko, adres zamieszkania, numer telefonu (najlepiej komórkowego), PESEL -  (potrzebne do ubezpieczenia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lość miejsc jest ograniczo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ieletnich (min. 16 lat) mogą zapisać wyłącznie ich prawni opiekunowie dostarczając jednocześnie pisemną zgodę na udział w pielgrzymce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ażdy uczestnik porusza się na własną odpowiedzialność i powinien posiadać wiedzę </w:t>
        <w:br/>
        <w:t>i umiejętność poruszania się po drogach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br/>
      </w:r>
      <w:r>
        <w:rPr>
          <w:rFonts w:cs="Arial" w:ascii="Arial" w:hAnsi="Arial"/>
          <w:b/>
          <w:bCs/>
          <w:u w:val="single"/>
        </w:rPr>
        <w:t>Wpisowe:</w:t>
      </w:r>
      <w:r>
        <w:rPr>
          <w:rFonts w:cs="Arial" w:ascii="Arial" w:hAnsi="Arial"/>
        </w:rPr>
        <w:t xml:space="preserve">   wynosi </w:t>
      </w:r>
      <w:r>
        <w:rPr>
          <w:rFonts w:cs="Arial" w:ascii="Arial" w:hAnsi="Arial"/>
          <w:b/>
          <w:bCs/>
        </w:rPr>
        <w:t>50 zł</w:t>
      </w:r>
      <w:r>
        <w:rPr>
          <w:rFonts w:cs="Arial" w:ascii="Arial" w:hAnsi="Arial"/>
        </w:rPr>
        <w:t xml:space="preserve"> od osoby płatne przy zapisie. Decyduje kolejność zgłoszeń/wpłat.</w:t>
      </w:r>
      <w:r>
        <w:rPr>
          <w:rFonts w:cs="Arial" w:ascii="Arial" w:hAnsi="Arial"/>
          <w:u w:val="single"/>
        </w:rPr>
        <w:b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 obejmuje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2 noclegi (wymagany własny śpiwór)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transport plecaków, sak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drobny poczęstunek, napoje w ograniczonym zakresie (woda mineralna, kawa, herbat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ubezpieczenie NW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na nie zawier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kosztów indywidualnego wyżywienia, napoj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powrotnego biletu kolejowego (osoba+rower) na trasie Przemyśl - Tarnów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u w:val="single"/>
        </w:rPr>
        <w:br/>
      </w:r>
      <w:r>
        <w:rPr>
          <w:rFonts w:cs="Arial" w:ascii="Arial" w:hAnsi="Arial"/>
          <w:b/>
          <w:bCs/>
          <w:u w:val="single"/>
        </w:rPr>
        <w:t>Warunki techniczne uczestnictw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u w:val="single"/>
        </w:rPr>
        <w:t>Każdy uczestnik przed wyjazdem musi zadbać o dobry stan techniczny roweru. !!!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e względu na charakter trasy (teren w większości pagórkowaty) zalecamy wybrać rower ze sprawnymi  przerzutkami, hamulcami (trekking - cross - górski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e względu na koleżeński charakter pomocy technicznej każdy uczestnik (grupa uczestników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bagażu podręcznym powinien posiadać zapasową dętkę, podstawowy zestaw naprawcz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oważnej awarii wezwany zostanie samochód bagaż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leży wyposażyć się w wygodny strój kolarski, strój przeciwdeszczowy, bidon z napoje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lecamy użycie kasku ochronnego oraz kamizelki odblaskowej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Główny bagaż uczestnika (odzież, wyposażenie, wyżywienie) będzie przewożony w samochodzie bagażowym i w razie konieczności dostępny na  postojach (co 15-25 km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 wyżywienie należy zadbać we własnym zakresie – można je będzie nabyć w sklepach w czasie postojów lub wieźć w samochodzie bagażowym. Nie  jest to wyścig ale spokojny przejazd mimo to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u w:val="single"/>
        </w:rPr>
        <w:t>prosimy o należyte przygotowanie kondycyj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 Pielgrzym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yjazd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lac Katedralny w Tarnowie, piątek, 28 sierpnia 2015 r.</w:t>
      </w:r>
      <w:r>
        <w:rPr>
          <w:rFonts w:cs="Arial" w:ascii="Arial" w:hAnsi="Arial"/>
          <w:u w:val="single"/>
        </w:rPr>
        <w:br/>
      </w:r>
      <w:r>
        <w:rPr>
          <w:rFonts w:cs="Arial" w:ascii="Arial" w:hAnsi="Arial"/>
        </w:rPr>
        <w:t xml:space="preserve">Godzina 6:30 – zbiórka, podpis na liście wyjazdowej, załadunek bagaży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Godzina 6:50 – błogosławieństwo pielgrzymów</w:t>
        <w:br/>
        <w:t>Godzina 7:0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– wyjazd na tras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ielgrzymka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u w:val="single"/>
        </w:rPr>
        <w:br/>
      </w:r>
      <w:r>
        <w:rPr>
          <w:rFonts w:cs="Arial" w:ascii="Arial" w:hAnsi="Arial"/>
          <w:b/>
          <w:bCs/>
        </w:rPr>
        <w:t xml:space="preserve">Dzień 1  _  28 sierpnia  2015, </w:t>
      </w:r>
      <w:r>
        <w:rPr>
          <w:rFonts w:cs="Arial" w:ascii="Arial" w:hAnsi="Arial"/>
        </w:rPr>
        <w:t>dystans ok. 110 km: Tarnów (Plac Katedralny) – Zalasowa – Kowalowa – Jodłowa – Brzostek – Gogołów – Frysztak – Odrzykoń – Korczyna –  Willa Jezuitów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ożliwe ognisko, czas wolny, dostęp do prysznica, kuchni- wskazany śpiwór. </w:t>
        <w:br/>
        <w:br/>
      </w:r>
      <w:r>
        <w:rPr>
          <w:rFonts w:cs="Arial" w:ascii="Arial" w:hAnsi="Arial"/>
          <w:b/>
          <w:bCs/>
        </w:rPr>
        <w:t xml:space="preserve">Dzień 2  _  29 sierpnia 2015, </w:t>
      </w:r>
      <w:r>
        <w:rPr>
          <w:rFonts w:cs="Arial" w:ascii="Arial" w:hAnsi="Arial"/>
        </w:rPr>
        <w:t>dystans ok. 80 km: Pobudka ok. godz. 7:00. Śniadanie we własnym zakresie (dostęp do kuchni). Wyjazd godz. 8:00. Trasa: Stara Wieś – Stara Bircza – Rybotycze – Kalwaria Pacławska. Dostęp do prysznica, stołówki, sklepów – wskazany śpiwór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dniu tym w zależności od godziny przyjazdu jest możliwość: przejścia „dróżek” kalwaryjskich, uczestnictwa w Mszy Św. o godz. 18:00, o godz. 20:30 wysłuchania historii Kalwarii Pacławskiej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 godz. 21:00 uroczyste zasłonięcie obrazu.</w:t>
        <w:br/>
        <w:br/>
      </w:r>
      <w:r>
        <w:rPr>
          <w:rFonts w:cs="Arial" w:ascii="Arial" w:hAnsi="Arial"/>
          <w:b/>
          <w:bCs/>
        </w:rPr>
        <w:t>Dzień 3  _  31 sierpnia 2014</w:t>
      </w:r>
      <w:r>
        <w:rPr>
          <w:rFonts w:cs="Arial" w:ascii="Arial" w:hAnsi="Arial"/>
        </w:rPr>
        <w:t xml:space="preserve">, pobudka ok. godziny 6:30, śniadanie we własnym zakresie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żliwość uczestnictwa w Mszy Św. która rozpoczyna się o godz. 7:30.  Następnie przejazd rowerami do Przemyśla na dworzec PKP. Zakończenie pielgrzymki. Dla zainteresowanych (wzorem ubiegłych lat) istnieje możliwość powrotu na rowerach do Rzeszowa lub/i Tarnow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u w:val="single"/>
        </w:rPr>
        <w:t>Każdy uczestnik pielgrzymki indywidualnie (na swój koszt) wraz ze swoim rowerem i bagażem wraca do Tarnowa!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Odjazdy pociągów z Przemyśla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godz. 12:54  (Przewozy Regionalne cena biletu ~27,1 zł + 7 zł rower) – Tarnów  godz.16:29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- godz. 13:48  (Przewozy Regionalne cena biletu ~27,1 zł + 7 zł rower) – Tarnów  godz.17:44</w:t>
        <w:br/>
        <w:br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pielgrzymce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formacja o Pielgrzymce dostępna jest na stronie www.sokol.okay.pl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lub Andrzej Witek, tel. kom. 785 780 139, e-mail: </w:t>
      </w:r>
      <w:hyperlink r:id="rId5">
        <w:r>
          <w:rPr>
            <w:rStyle w:val="InternetLink"/>
            <w:rFonts w:cs="Arial" w:ascii="Arial" w:hAnsi="Arial"/>
          </w:rPr>
          <w:t>sokol2@interia.e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0" cy="695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1184275" cy="5943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1205865" cy="7645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1370965" cy="4489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862965" cy="6864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1857375" cy="1857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erlin Sans FB Demi;Candara" w:ascii="Berlin Sans FB Demi;Candara" w:hAnsi="Berlin Sans FB Demi;Candara"/>
        </w:rPr>
        <w:t>Przebieg trasy  Rowerowej Pielgrzymki do Kalwarii Pacławskiej</w:t>
      </w:r>
    </w:p>
    <w:p>
      <w:pPr>
        <w:pStyle w:val="Normal"/>
        <w:rPr>
          <w:rFonts w:ascii="Berlin Sans FB Demi;Candara" w:hAnsi="Berlin Sans FB Demi;Candara" w:cs="Berlin Sans FB Demi;Candara"/>
        </w:rPr>
      </w:pPr>
      <w:r>
        <w:rPr>
          <w:rFonts w:cs="Berlin Sans FB Demi;Candara" w:ascii="Berlin Sans FB Demi;Candara" w:hAnsi="Berlin Sans FB Demi;Candara"/>
        </w:rPr>
      </w:r>
    </w:p>
    <w:p>
      <w:pPr>
        <w:pStyle w:val="Normal"/>
        <w:rPr/>
      </w:pPr>
      <w:r>
        <w:rPr/>
      </w:r>
    </w:p>
    <w:tbl>
      <w:tblPr>
        <w:tblW w:w="7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13"/>
        <w:gridCol w:w="3240"/>
        <w:gridCol w:w="601"/>
      </w:tblGrid>
      <w:tr>
        <w:trPr/>
        <w:tc>
          <w:tcPr>
            <w:tcW w:w="3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ń I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ń II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nów – 0 km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lla Jezuitów – 0 km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Zalasowa – 20 km 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,S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zozów – 6 km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</w:tr>
      <w:tr>
        <w:trPr/>
        <w:tc>
          <w:tcPr>
            <w:tcW w:w="3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walowa – 30 km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błonka – 17 km 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odłowa  – 38 km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rzemienna – 26 km - prom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</w:p>
        </w:tc>
      </w:tr>
      <w:tr>
        <w:trPr/>
        <w:tc>
          <w:tcPr>
            <w:tcW w:w="3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czyca – 44 km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błonica Ruska – 27 km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Brzostek – 49 km 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,S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ucz – 34 km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ogołów – 57 km 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Borownica – 38 km 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</w:p>
        </w:tc>
      </w:tr>
      <w:tr>
        <w:trPr/>
        <w:tc>
          <w:tcPr>
            <w:tcW w:w="3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rysztak – 65 km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,S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pa – 46 km 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ączki Jagiellońskie – 75 km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ircza – 56 km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,S</w:t>
            </w:r>
          </w:p>
        </w:tc>
      </w:tr>
      <w:tr>
        <w:trPr/>
        <w:tc>
          <w:tcPr>
            <w:tcW w:w="3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rzykoń – 82 km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odzinka Górna – 63 km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Korczyna – 89 km 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,S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sada Rybotycka – 72 km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</w:p>
        </w:tc>
      </w:tr>
      <w:tr>
        <w:trPr/>
        <w:tc>
          <w:tcPr>
            <w:tcW w:w="3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Orzechówka – 101 km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lwaria Pacławska – 83 km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,S</w:t>
            </w:r>
          </w:p>
        </w:tc>
      </w:tr>
      <w:tr>
        <w:trPr/>
        <w:tc>
          <w:tcPr>
            <w:tcW w:w="3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lla Jezuitów – 107 km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601"/>
      </w:tblGrid>
      <w:tr>
        <w:trPr/>
        <w:tc>
          <w:tcPr>
            <w:tcW w:w="3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ń III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lwaria Pacławska – 0 km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zemyśl (dworzec PKP) – 25 km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S</w:t>
            </w:r>
          </w:p>
        </w:tc>
      </w:tr>
      <w:tr>
        <w:trPr/>
        <w:tc>
          <w:tcPr>
            <w:tcW w:w="3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– miejsca postoju</w:t>
      </w:r>
    </w:p>
    <w:p>
      <w:pPr>
        <w:pStyle w:val="Normal"/>
        <w:rPr/>
      </w:pPr>
      <w:r>
        <w:rPr/>
        <w:t>S- skl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851" w:right="61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erlin Sans FB Demi">
    <w:altName w:val="Candara"/>
    <w:charset w:val="00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okol2@interia.eu" TargetMode="External"/><Relationship Id="rId5" Type="http://schemas.openxmlformats.org/officeDocument/2006/relationships/hyperlink" Target="mailto:sokol2@interia.eu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7:25:00Z</dcterms:created>
  <dc:creator>a</dc:creator>
  <dc:description/>
  <dc:language>en-US</dc:language>
  <cp:lastModifiedBy>Andrzej</cp:lastModifiedBy>
  <cp:lastPrinted>2012-07-23T14:09:00Z</cp:lastPrinted>
  <dcterms:modified xsi:type="dcterms:W3CDTF">2015-08-02T17:25:00Z</dcterms:modified>
  <cp:revision>2</cp:revision>
  <dc:subject/>
  <dc:title/>
</cp:coreProperties>
</file>