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TTK Oddział „Ziemi Tarnowskiej”,  Klub Turystyki Rowerowej „SOKÓŁ” </w:t>
      </w:r>
    </w:p>
    <w:p>
      <w:pPr>
        <w:pStyle w:val="Normal"/>
        <w:jc w:val="center"/>
        <w:rPr/>
      </w:pPr>
      <w:r>
        <w:rPr>
          <w:b/>
        </w:rPr>
        <w:t xml:space="preserve">Harmonogram rajdów na 2015 r. </w:t>
      </w:r>
      <w:r>
        <w:rPr/>
        <w:t xml:space="preserve">(orientacyjny – mogą zajść zmiany!)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1984"/>
        <w:gridCol w:w="5103"/>
        <w:gridCol w:w="1276"/>
        <w:gridCol w:w="116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GODZI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ZBIÓR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, WYCI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TA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3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3. 2015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nek g. 10: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tanie wiosny</w:t>
            </w:r>
            <w:r>
              <w:rPr>
                <w:sz w:val="20"/>
                <w:szCs w:val="20"/>
              </w:rPr>
              <w:t xml:space="preserve"> – Topienie Marzan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rmin zależny od pogod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5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S SOKÓŁ</w:t>
            </w:r>
          </w:p>
        </w:tc>
      </w:tr>
      <w:tr>
        <w:trPr>
          <w:trHeight w:val="43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 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nica Murowana</w:t>
            </w:r>
            <w:r>
              <w:rPr>
                <w:sz w:val="20"/>
                <w:szCs w:val="20"/>
              </w:rPr>
              <w:t xml:space="preserve"> – Niedziela Palmowa. (Po drodze możliwe topienie Marzanny w razie niepogody w dn. 22.03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~ 110 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lub 26.04.2015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w. PKP ok. g. 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źródeł rzeki Białej:</w:t>
            </w:r>
            <w:r>
              <w:rPr>
                <w:sz w:val="20"/>
                <w:szCs w:val="20"/>
              </w:rPr>
              <w:t xml:space="preserve"> Pociągiem do Stróż, dalej na rowerach. Termin zależny od pog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10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-3.05. 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olskie.</w:t>
            </w:r>
            <w:r>
              <w:rPr>
                <w:sz w:val="20"/>
                <w:szCs w:val="20"/>
              </w:rPr>
              <w:t xml:space="preserve"> Noclegi  w  namiotach. Pociągiem do Katowi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zczegółach wyjazdu P. Ziel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~ 60-80 km dzien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termi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ekend majowy, dla tych co zostają w domu,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. 10 lub 17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5. 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werowy Space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je pierwsze 20 km na rower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. Tempo spacerowe! (możliwy wspólny wyjazd z klubem Centerm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entermed</w:t>
            </w:r>
          </w:p>
        </w:tc>
      </w:tr>
      <w:tr>
        <w:trPr>
          <w:trHeight w:val="1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-7.06.2015 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ów – Hel, szybki przejazd nad morze ok.5-6 dni (możliwy udział samochodu towarzyszącego ) +2 dni odpoczynku nad morzem, powrót PKP (lub/i samochod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120 km dzien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 ~700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. 14.06 - Wolny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21/22.06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ocz – powitanie lata.</w:t>
            </w:r>
            <w:r>
              <w:rPr>
                <w:sz w:val="20"/>
                <w:szCs w:val="20"/>
              </w:rPr>
              <w:t xml:space="preserve"> Udział w święcie powitania lata. Możliwe wcześniejsze zgłoszenia u organizatora. Nocny przejazd, ognisko, itp. Szczegóły do ustalenia. Konieczne oświetlenie roweru, wskazane kamizelki odblask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5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06.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5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Maraton rowerowy „Klub 200”.</w:t>
            </w:r>
            <w:r>
              <w:rPr>
                <w:sz w:val="20"/>
                <w:szCs w:val="20"/>
              </w:rPr>
              <w:t xml:space="preserve"> Do przejech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 km w ciągu 1 dnia. Trasa do ustal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20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9.07.201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ry Tucholskie:</w:t>
            </w:r>
            <w:r>
              <w:rPr>
                <w:sz w:val="20"/>
                <w:szCs w:val="20"/>
              </w:rPr>
              <w:t xml:space="preserve"> 2 tygodnie, noclegi w namiotach. Informacja o szczegółach wyjazdu P. Zieliń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80 km dzien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 lub/i 2.08 – wolny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lub 16.08.2015 r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Rynek g.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 Rajd Drogą Poznawania:</w:t>
            </w:r>
            <w:r>
              <w:rPr>
                <w:sz w:val="20"/>
                <w:szCs w:val="20"/>
              </w:rPr>
              <w:t xml:space="preserve"> Dębno, Grabno i okolic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8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8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atedralny godz.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Pielgrzymka rowerowa do Kalwarii Pacławskiej.</w:t>
            </w:r>
            <w:r>
              <w:rPr>
                <w:sz w:val="20"/>
                <w:szCs w:val="20"/>
              </w:rPr>
              <w:t xml:space="preserve"> Noclegi w budynkach, wymagany śpiwór, powrót rowerami lub pociągiem. Informacja o szczegółach A.Wi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19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 lub 20.09.2015 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ek g. 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X Rajd im. T.Tertil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glice, Radomyśl (lub inna miejscowość – do ustal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6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werowe pożegnanie lata – w poszukiwaniu „Babiego lata”. </w:t>
            </w:r>
            <w:r>
              <w:rPr>
                <w:sz w:val="20"/>
                <w:szCs w:val="20"/>
              </w:rPr>
              <w:t>Spacerowa przejażdżka rowerowa . Możliwe ogn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4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S Sokół</w:t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owczówek</w:t>
            </w:r>
            <w:r>
              <w:rPr>
                <w:sz w:val="20"/>
                <w:szCs w:val="20"/>
              </w:rPr>
              <w:t xml:space="preserve"> - cmentarz Legionist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 70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rPr/>
      </w:pPr>
      <w:r>
        <w:rPr/>
        <w:t xml:space="preserve">Jest to orientacyjny harmonogram wyjazdów naszego klubu. </w:t>
      </w:r>
    </w:p>
    <w:p>
      <w:pPr>
        <w:pStyle w:val="Normal"/>
        <w:rPr/>
      </w:pPr>
      <w:r>
        <w:rPr/>
        <w:t xml:space="preserve">Będzie on na bieżąco aktualizowany na stronie  na </w:t>
      </w:r>
      <w:hyperlink r:id="rId2">
        <w:r>
          <w:rPr>
            <w:rStyle w:val="InternetLink"/>
            <w:b/>
          </w:rPr>
          <w:t>www.sokol.okay.pl</w:t>
        </w:r>
      </w:hyperlink>
      <w:r>
        <w:rPr/>
        <w:t xml:space="preserve"> . Informację na temat wyjazdów można uzyskać u Piotra Zielińskiego tel. 606-859-343, bądź pytając na emaila: </w:t>
      </w:r>
      <w:hyperlink r:id="rId3">
        <w:r>
          <w:rPr>
            <w:rStyle w:val="InternetLink"/>
          </w:rPr>
          <w:t>sokol2@interia.eu</w:t>
        </w:r>
      </w:hyperlink>
      <w:r>
        <w:rPr/>
        <w:t xml:space="preserve"> .</w:t>
      </w:r>
    </w:p>
    <w:p>
      <w:pPr>
        <w:pStyle w:val="Normal"/>
        <w:rPr/>
      </w:pPr>
      <w:r>
        <w:rPr/>
        <w:t>Zapraszamy do uczestniczenia w naszych wyjazda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.okay.pl/" TargetMode="External"/><Relationship Id="rId3" Type="http://schemas.openxmlformats.org/officeDocument/2006/relationships/hyperlink" Target="mailto:sokol2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6:00Z</dcterms:created>
  <dc:creator>Komputer</dc:creator>
  <dc:description/>
  <cp:keywords/>
  <dc:language>en-US</dc:language>
  <cp:lastModifiedBy>Andrzej</cp:lastModifiedBy>
  <dcterms:modified xsi:type="dcterms:W3CDTF">2015-03-22T13:56:00Z</dcterms:modified>
  <cp:revision>22</cp:revision>
  <dc:subject/>
  <dc:title>PTTK Oddział „Ziemi Tarnowskiej”,  Klub Turystyki Rowerowej „SOKÓŁ” </dc:title>
</cp:coreProperties>
</file>