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4"/>
        <w:gridCol w:w="1700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12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 ROWEROWA PIELGRZYMKA „SOKOŁÓW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NÓW – KALWARIA PACŁAWSK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6.08 - 28.08.2016 r.  - </w:t>
            </w:r>
            <w:r>
              <w:rPr>
                <w:rFonts w:cs="Arial" w:ascii="Arial" w:hAnsi="Arial"/>
                <w:b/>
                <w:bCs/>
              </w:rPr>
              <w:t>Dystans ok. 190 k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7425" cy="9321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ielgrzymk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łoszenia i zapisy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Zapisy,  na email </w:t>
      </w:r>
      <w:hyperlink r:id="rId4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,  Andrzej Witek tel. 785-780-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w sekretariacie PTTK przy ul. Żydowskiej 20 (w godzinach pra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zapisie należy podać imię, nazwisko, adres zamieszkania, numer telefonu (najlepiej komórkowego), PESEL -  (potrzebne do ubezpiecze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ość miejsc jest ogranicz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y uczestnik porusza się na własną odpowiedzialność i powinien posiadać wiedzę </w:t>
        <w:br/>
        <w:t>i umiejętność poruszania się po drogach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pisowe:</w:t>
      </w:r>
      <w:r>
        <w:rPr>
          <w:rFonts w:cs="Arial" w:ascii="Arial" w:hAnsi="Arial"/>
        </w:rPr>
        <w:t xml:space="preserve">   wynosi </w:t>
      </w:r>
      <w:r>
        <w:rPr>
          <w:rFonts w:cs="Arial" w:ascii="Arial" w:hAnsi="Arial"/>
          <w:b/>
          <w:bCs/>
        </w:rPr>
        <w:t>50 zł</w:t>
      </w:r>
      <w:r>
        <w:rPr>
          <w:rFonts w:cs="Arial" w:ascii="Arial" w:hAnsi="Arial"/>
        </w:rPr>
        <w:t xml:space="preserve"> członkowie klubu, </w:t>
      </w:r>
      <w:r>
        <w:rPr>
          <w:rFonts w:cs="Arial" w:ascii="Arial" w:hAnsi="Arial"/>
          <w:b/>
        </w:rPr>
        <w:t>60 zł</w:t>
      </w:r>
      <w:r>
        <w:rPr>
          <w:rFonts w:cs="Arial" w:ascii="Arial" w:hAnsi="Arial"/>
        </w:rPr>
        <w:t xml:space="preserve"> pozostali - od osoby płatne przy zapisie.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Decyduje kolejność zgłoszeń/wpłat.</w:t>
      </w:r>
      <w:r>
        <w:rPr>
          <w:rFonts w:cs="Arial" w:ascii="Arial" w:hAnsi="Arial"/>
          <w:u w:val="single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obejmuj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noclegi (wymagany własny śpiwór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nsport plecaków, sak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robny poczęstunek, napoje w ograniczonym zakresie (woda mineralna, kawa, herb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bezpieczenie NW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zawie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ów indywidualnego wyżywienia, napoj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arunki techniczne uczestnictw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Każdy uczestnik przed wyjazdem musi zadbać o dobry stan techniczny roweru. !!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względu na charakter trasy (teren w większości pagórkowaty) zalecamy wybrać rower ze sprawnymi  przerzutkami, hamulcami (trekking - cross - górsk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względu na koleżeński charakter pomocy technicznej każdy uczestnik (grupa uczestników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agażu podręcznym powinien posiadać zapasową dętkę, podstawowy zestaw napraw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ażnej awarii wezwany zostanie samochód bagaż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y wyposażyć się w wygodny strój kolarski, strój przeciwdeszczowy, bidon z napoj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camy użycie kasku ochronnego oraz kamizelki odblask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łówny bagaż uczestnika (odzież, wyposażenie, wyżywienie) będzie przewożony w samochodzie bagażowym i w razie konieczności dostępny na  postojach (co 15-25 km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żywienie należy zadbać we własnym zakresie – można je będzie nabyć w sklepach w czasie postojów lub wieźć w samochodzie bagażowym. Nie  jest to wyścig ale spokojny przejazd mimo to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prosimy o należyte przygotowanie kondycyj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Program Pielgrzym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jaz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 Katedralny w Tarnowie, piątek, 26 sierpnia 2016 r.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Godzina 6:40 – zbiórka, podpis na liście wyjazdowej, załadunek bagaż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odzina 6:50 – błogosławieństwo pielgrzymów</w:t>
        <w:br/>
        <w:t>Godzina 7: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wyjazd na tras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elgrzymk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Dzień 1  _  26 sierpnia  2016, </w:t>
      </w:r>
      <w:r>
        <w:rPr>
          <w:rFonts w:cs="Arial" w:ascii="Arial" w:hAnsi="Arial"/>
        </w:rPr>
        <w:t>dystans ok. 110 km: Tarnów (Plac Katedralny) – Zalasowa – Kowalowa – Jodłowa – Brzostek – Gogołów – Frysztak – Odrzykoń – Korczyna –  Willa Jezui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żliwe ognisko, czas wolny, dostęp do prysznica, kuchni- wskazany śpiwór. </w:t>
        <w:br/>
        <w:br/>
      </w:r>
      <w:r>
        <w:rPr>
          <w:rFonts w:cs="Arial" w:ascii="Arial" w:hAnsi="Arial"/>
          <w:b/>
          <w:bCs/>
        </w:rPr>
        <w:t xml:space="preserve">Dzień 2  _  27 sierpnia 2016, </w:t>
      </w:r>
      <w:r>
        <w:rPr>
          <w:rFonts w:cs="Arial" w:ascii="Arial" w:hAnsi="Arial"/>
        </w:rPr>
        <w:t>dystans ok. 80 km: Pobudka ok. godz. 7:00. Śniadanie we własnym zakresie (dostęp do kuchni). Wyjazd godz. 8:00. Trasa: Stara Wieś – Stara Bircza – Rybotycze – Kalwaria Pacławska. Dostęp do prysznica, stołówki, sklepów – wskazany śpiwó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odz. 21:00 uroczyste zasłonięcie obrazu.</w:t>
        <w:br/>
        <w:br/>
      </w:r>
      <w:r>
        <w:rPr>
          <w:rFonts w:cs="Arial" w:ascii="Arial" w:hAnsi="Arial"/>
          <w:b/>
          <w:bCs/>
        </w:rPr>
        <w:t>Dzień 3  _  28 sierpnia 2016</w:t>
      </w:r>
      <w:r>
        <w:rPr>
          <w:rFonts w:cs="Arial" w:ascii="Arial" w:hAnsi="Arial"/>
        </w:rPr>
        <w:t xml:space="preserve">, pobudka ok. godziny 6:30, śniadanie we własnym zakres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żliwość uczestnictwa w Mszy Św. która rozpoczyna się o godz. 7:30.  Następnie przejazd rowerami do Przemyśla na dworzec PKP. Zakończenie pielgrzymki. Dla zainteresowanych (wzorem ubiegłych lat) istnieje możliwość powrotu na rowerach do Rzeszowa lub/i Tarnow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Odjazdy pociągów z Przemyśla stan na 12.07.2016 r.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1:40  (Przewozy Regionalne) – Tarnów  godz.14:5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godz. 12:35 (INTERCITY) – Tarnów  godz.15:0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3:16 (Przewozy Regionalne- przesiadka Rzeszów) – Tarnów  godz.16: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4:17 (INTERCITY) – Tarnów  godz.17: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godz. 15:40 (Przewozy Regionalne- przesiadka Rzeszów) – Tarnów  godz.19:24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ielgrzym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acja o Pielgrzymce dostępna jest na stronie </w:t>
      </w:r>
      <w:hyperlink r:id="rId5">
        <w:r>
          <w:rPr>
            <w:rStyle w:val="InternetLink"/>
            <w:rFonts w:cs="Arial" w:ascii="Arial" w:hAnsi="Arial"/>
          </w:rPr>
          <w:t>www.sokol.okay.pl</w:t>
        </w:r>
      </w:hyperlink>
      <w:r>
        <w:rPr>
          <w:rFonts w:cs="Arial" w:ascii="Arial" w:hAnsi="Arial"/>
        </w:rPr>
        <w:t xml:space="preserve"> ;  facebook: sokol.tarnow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Andrzej Witek, tel. kom. 785 780 139, e-mail: </w:t>
      </w:r>
      <w:hyperlink r:id="rId6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84275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205865" cy="764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70965" cy="44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62965" cy="686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57375" cy="1857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>Przebieg trasy  Rowerowej Pielgrzymki do Kalwarii Pacławskiej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13"/>
        <w:gridCol w:w="3240"/>
        <w:gridCol w:w="601"/>
      </w:tblGrid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nów – 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a Jezuitów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lasowa – 20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zozów – 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owa – 3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błonka – 17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dłowa  – 38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zemienna – 26 km - pro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zyca – 44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onica Ruska – 27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zostek – 4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cz – 34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gołów – 57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orownica – 38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ysztak – 6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– 46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ki Jagiellońskie – 7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rcza – 5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zykoń – 82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dzinka Górna – 6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rczyna – 8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ada Rybotycka – 72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zechówka – 101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8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a Jezuitów – 107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1"/>
      </w:tblGrid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myśl (dworzec PKP) – 25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S</w:t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– miejsca postoju</w:t>
      </w:r>
    </w:p>
    <w:p>
      <w:pPr>
        <w:pStyle w:val="Normal"/>
        <w:rPr/>
      </w:pPr>
      <w:r>
        <w:rPr/>
        <w:t>S-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hyperlink" Target="http://www.sokol.okay.pl/" TargetMode="External"/><Relationship Id="rId6" Type="http://schemas.openxmlformats.org/officeDocument/2006/relationships/hyperlink" Target="mailto:sokol2@interia.e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25:00Z</dcterms:created>
  <dc:creator>a</dc:creator>
  <dc:description/>
  <cp:keywords/>
  <dc:language>en-US</dc:language>
  <cp:lastModifiedBy>Andrzej</cp:lastModifiedBy>
  <cp:lastPrinted>2012-07-23T14:09:00Z</cp:lastPrinted>
  <dcterms:modified xsi:type="dcterms:W3CDTF">2016-07-12T15:28:00Z</dcterms:modified>
  <cp:revision>4</cp:revision>
  <dc:subject/>
  <dc:title> </dc:title>
</cp:coreProperties>
</file>