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tbl>
      <w:tblPr>
        <w:tblW w:w="10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5814"/>
        <w:gridCol w:w="1700"/>
      </w:tblGrid>
      <w:tr>
        <w:trPr>
          <w:trHeight w:val="1563" w:hRule="atLeast"/>
        </w:trPr>
        <w:tc>
          <w:tcPr>
            <w:tcW w:w="24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341120" cy="1299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I ROWEROWA PIELGRZYMKA „SOKOŁÓW”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RNÓW – KALWARIA PACŁAWSKA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25.08 - 27.08.2017 r.  - </w:t>
            </w:r>
            <w:r>
              <w:rPr>
                <w:rFonts w:cs="Arial" w:ascii="Arial" w:hAnsi="Arial"/>
                <w:b/>
                <w:bCs/>
              </w:rPr>
              <w:t>Dystans ok. 190 km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87425" cy="932180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tor: PTTK Oddział Ziemi Tarnowskiej – Klub Turystyki Rowerowej „Sokół” Tarn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 Pielgrzymką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głoszenia i zapisy: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    Zapisy,  na email </w:t>
      </w:r>
      <w:hyperlink r:id="rId4">
        <w:r>
          <w:rPr>
            <w:rStyle w:val="InternetLink"/>
            <w:rFonts w:cs="Arial" w:ascii="Arial" w:hAnsi="Arial"/>
          </w:rPr>
          <w:t>sokol2@interia.eu</w:t>
        </w:r>
      </w:hyperlink>
      <w:r>
        <w:rPr>
          <w:rFonts w:cs="Arial" w:ascii="Arial" w:hAnsi="Arial"/>
        </w:rPr>
        <w:t xml:space="preserve"> ,  Andrzej Witek tel. 785-780-139</w:t>
      </w:r>
    </w:p>
    <w:p>
      <w:pPr>
        <w:pStyle w:val="Normal"/>
        <w:rPr/>
      </w:pPr>
      <w:r>
        <w:rPr>
          <w:rFonts w:cs="Arial" w:ascii="Arial" w:hAnsi="Arial"/>
        </w:rPr>
        <w:t>lub w sekretariacie PTTK przy ul. Żydowskiej 20 (w godzinach pra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y zapisie należy podać imię, nazwisko, numer telefon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lość miejsc jest ograniczo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ieletnich (min. 16 lat) mogą zapisać wyłącznie ich prawni opiekunowie dostarczając jednocześnie pisemną zgodę na udział w pielgrzymc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ażdy uczestnik porusza się na własną odpowiedzialność i powinien posiadać wiedzę </w:t>
        <w:br/>
        <w:t>i umiejętność poruszania się po drogach publicznych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bCs/>
          <w:u w:val="single"/>
        </w:rPr>
        <w:t>Wpisowe:</w:t>
      </w:r>
      <w:r>
        <w:rPr>
          <w:rFonts w:cs="Arial" w:ascii="Arial" w:hAnsi="Arial"/>
        </w:rPr>
        <w:t xml:space="preserve">   wynosi </w:t>
      </w:r>
      <w:r>
        <w:rPr>
          <w:rFonts w:cs="Arial" w:ascii="Arial" w:hAnsi="Arial"/>
          <w:b/>
          <w:bCs/>
        </w:rPr>
        <w:t>50 zł</w:t>
      </w:r>
      <w:r>
        <w:rPr>
          <w:rFonts w:cs="Arial" w:ascii="Arial" w:hAnsi="Arial"/>
        </w:rPr>
        <w:t xml:space="preserve"> członkowie klubu, </w:t>
      </w:r>
      <w:r>
        <w:rPr>
          <w:rFonts w:cs="Arial" w:ascii="Arial" w:hAnsi="Arial"/>
          <w:b/>
        </w:rPr>
        <w:t>70 zł</w:t>
      </w:r>
      <w:r>
        <w:rPr>
          <w:rFonts w:cs="Arial" w:ascii="Arial" w:hAnsi="Arial"/>
        </w:rPr>
        <w:t xml:space="preserve"> pozostali - od osoby płatne przy zapisie. </w:t>
      </w:r>
    </w:p>
    <w:p>
      <w:pPr>
        <w:pStyle w:val="Normal"/>
        <w:widowControl w:val="false"/>
        <w:autoSpaceDE w:val="false"/>
        <w:rPr>
          <w:rFonts w:ascii="Arial" w:hAnsi="Arial" w:cs="Arial"/>
          <w:u w:val="single"/>
        </w:rPr>
      </w:pPr>
      <w:r>
        <w:rPr>
          <w:rFonts w:cs="Arial" w:ascii="Arial" w:hAnsi="Arial"/>
        </w:rPr>
        <w:t>Decyduje kolejność zgłoszeń/wpłat.</w:t>
      </w:r>
      <w:r>
        <w:rPr>
          <w:rFonts w:cs="Arial" w:ascii="Arial" w:hAnsi="Arial"/>
          <w:u w:val="single"/>
        </w:rPr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 obejmuj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2 noclegi (wymagany własny śpiwór, karimata)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ransport plecaków, sak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drobny poczęstunek, napoje w ograniczonym zakresie (woda mineralna, kawa, herbata)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na nie zawier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- kosztów indywidualnego wyżywienia, napoj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powrotnego biletu kolejowego (osoba+rower) na trasie Przemyśl - Tarnó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bCs/>
          <w:u w:val="single"/>
        </w:rPr>
        <w:t>Warunki techniczne uczestnictw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u w:val="single"/>
        </w:rPr>
        <w:t>Każdy uczestnik przed wyjazdem musi zadbać o dobry stan techniczny roweru. !!!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e względu na charakter trasy (teren w większości pagórkowaty) zalecamy wybrać rower ze sprawnymi  przerzutkami, hamulcami (trekking - cross - górski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e względu na koleżeński charakter pomocy technicznej każdy uczestnik (grupa uczestników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bagażu podręcznym powinien posiadać zapasową dętkę, podstawowy zestaw napraw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poważnej awarii wezwany zostanie samochód bagaż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leży wyposażyć się w wygodny strój kolarski, strój przeciwdeszczowy, bidon z napoje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lecamy użycie kasku ochronnego oraz kamizelki odblaskowej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Główny bagaż uczestnika (odzież, wyposażenie, wyżywienie) będzie przewożony w samochodzie bagażowym i w razie konieczności dostępny na  postojach (co 15-20 km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 wyżywienie należy zadbać we własnym zakresie – można je będzie nabyć w sklepach w czasie postojów lub wieźć w samochodzie bagażowym. Nie  jest to wyścig ale spokojny przejazd mimo to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u w:val="single"/>
        </w:rPr>
        <w:t>prosimy o należyte przygotowanie kondycyj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 Pielgrzym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yjazd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lac Katedralny w Tarnowie, piątek, 25 sierpnia 2017 r.</w:t>
      </w:r>
      <w:r>
        <w:rPr>
          <w:rFonts w:cs="Arial" w:ascii="Arial" w:hAnsi="Arial"/>
          <w:u w:val="single"/>
        </w:rPr>
        <w:br/>
      </w:r>
      <w:r>
        <w:rPr>
          <w:rFonts w:cs="Arial" w:ascii="Arial" w:hAnsi="Arial"/>
        </w:rPr>
        <w:t xml:space="preserve">Godzina 6:40 – zbiórka, załadunek bagaży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Godzina 6:50 – błogosławieństwo pielgrzymów</w:t>
        <w:br/>
        <w:t>Godzina 7: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– wyjazd na tras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ielgrzymka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br/>
      </w:r>
      <w:r>
        <w:rPr>
          <w:rFonts w:cs="Arial" w:ascii="Arial" w:hAnsi="Arial"/>
          <w:b/>
          <w:bCs/>
        </w:rPr>
        <w:t xml:space="preserve">Dzień 1  _  25 sierpnia  2017, </w:t>
      </w:r>
      <w:r>
        <w:rPr>
          <w:rFonts w:cs="Arial" w:ascii="Arial" w:hAnsi="Arial"/>
        </w:rPr>
        <w:t>dystans ok. 110 km: Tarnów (Plac Katedralny) – Zalasowa – Kowalowa – Jodłowa – Brzostek – Gogołów – Frysztak – Odrzykoń – Korczyna –  Jabłonica Polska</w:t>
        <w:br/>
        <w:br/>
      </w:r>
      <w:r>
        <w:rPr>
          <w:rFonts w:cs="Arial" w:ascii="Arial" w:hAnsi="Arial"/>
          <w:b/>
          <w:bCs/>
        </w:rPr>
        <w:t xml:space="preserve">Dzień 2  _  26 sierpnia 2017, </w:t>
      </w:r>
      <w:r>
        <w:rPr>
          <w:rFonts w:cs="Arial" w:ascii="Arial" w:hAnsi="Arial"/>
        </w:rPr>
        <w:t>dystans ok. 80 km: Pobudka ok. godz. 7:00. Śniadanie we własnym zakresie (dostęp do kuchni). Wyjazd godz. 8:00. Trasa: Brzozów – Stara Bircza – Rybotycze – Kalwaria Pacławska. Dostęp do prysznica, stołówki, sklepów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dniu tym w zależności od godziny przyjazdu jest możliwość: przejścia „dróżek” kalwaryjskich, uczestnictwa w Mszy Św. o godz. 18:00, o godz. 20:30 wysłuchania historii Kalwarii Pacławskiej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 godz. 21:00 uroczyste zasłonięcie obrazu.</w:t>
        <w:br/>
        <w:br/>
      </w:r>
      <w:r>
        <w:rPr>
          <w:rFonts w:cs="Arial" w:ascii="Arial" w:hAnsi="Arial"/>
          <w:b/>
          <w:bCs/>
        </w:rPr>
        <w:t>Dzień 3  _  27 sierpnia 2017</w:t>
      </w:r>
      <w:r>
        <w:rPr>
          <w:rFonts w:cs="Arial" w:ascii="Arial" w:hAnsi="Arial"/>
        </w:rPr>
        <w:t xml:space="preserve">, pobudka ok. godziny 6:30, śniadanie we własnym zakresie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żliwość uczestnictwa w Mszy Św. która rozpoczyna się o godz. 7:30.  Następnie przejazd rowerami do Przemyśla na dworzec PKP. Zakończenie pielgrzymki. Dla zainteresowanych (wzorem ubiegłych lat) istnieje możliwość powrotu na rowerach do Rzeszowa lub/i Tarnow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Każdy uczestnik pielgrzymki indywidualnie (na swój koszt) wraz ze swoim rowerem i bagażem wraca do Tarnowa!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Odjazdy pociągów z Przemyśla stan na 14.07.2017 r.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godz. 10:39 (INTERCITY) – Tarnów  godz.13:0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godz. 12:12 (INTERCITY) – Tarnów  godz.14:5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godz. 12:52  (Przewozy Regionalne) – Tarnów  godz.16:0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godz. 13:43  (Przewozy Regionalne- przesiadka Rzeszów) – Tarnów  godz.16:5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godz. 14:44 (INTERCITY) – Tarnów  godz.17:1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- godz. 16:28 (INTERCITY) – Tarnów  godz.19:04</w:t>
        <w:br/>
        <w:b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pielgrzymc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nformacja o Pielgrzymce dostępna jest na stronie </w:t>
      </w:r>
      <w:hyperlink r:id="rId5">
        <w:r>
          <w:rPr>
            <w:rStyle w:val="InternetLink"/>
            <w:rFonts w:cs="Arial" w:ascii="Arial" w:hAnsi="Arial"/>
          </w:rPr>
          <w:t>www.sokol.okay.pl</w:t>
        </w:r>
      </w:hyperlink>
      <w:r>
        <w:rPr>
          <w:rFonts w:cs="Arial" w:ascii="Arial" w:hAnsi="Arial"/>
        </w:rPr>
        <w:t xml:space="preserve"> ;  facebook: sokol.tarnow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lub Andrzej Witek, tel. kom. 785 780 139, e-mail: </w:t>
      </w:r>
      <w:hyperlink r:id="rId6">
        <w:r>
          <w:rPr>
            <w:rStyle w:val="InternetLink"/>
            <w:rFonts w:cs="Arial" w:ascii="Arial" w:hAnsi="Arial"/>
          </w:rPr>
          <w:t>sokol2@interia.e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0" cy="695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184275" cy="594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drawing>
          <wp:inline distT="0" distB="0" distL="0" distR="0">
            <wp:extent cx="1370965" cy="448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862965" cy="6864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857375" cy="1857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erlin Sans FB Demi" w:ascii="Berlin Sans FB Demi" w:hAnsi="Berlin Sans FB Demi"/>
        </w:rPr>
        <w:t>Przebieg trasy  Rowerowej Pielgrzymki do Kalwarii Pacławskiej</w:t>
      </w:r>
    </w:p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</w:r>
    </w:p>
    <w:p>
      <w:pPr>
        <w:pStyle w:val="Normal"/>
        <w:rPr/>
      </w:pPr>
      <w:r>
        <w:rPr/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13"/>
        <w:gridCol w:w="3240"/>
        <w:gridCol w:w="601"/>
      </w:tblGrid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ń I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ń II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nów – 0 km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abłonica Polska – 0 km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Zalasowa – 20 km 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,S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rzozów – 6 km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walowa – 30 km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Jabłonka – 17 km 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odłowa  – 38 km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zemienna – 26 km - prom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czyca – 44 km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błonica Ruska – 27 km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rzostek – 49 km 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,S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ucz – 34 km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ogołów – 57 km 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Borownica – 38 km 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rysztak – 65 km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,S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pa – 46 km 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ki Jagiellońskie – 75 km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ircza – 56 km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,S</w:t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rzykoń – 82 km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odzinka Górna – 63 km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orczyna – 89 km 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,S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sada Rybotycka – 72 km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Orzechówka – 101 km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waria Pacławska – 83 km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,S</w:t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abłonica Polska – 107 km</w:t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601"/>
      </w:tblGrid>
      <w:tr>
        <w:trPr/>
        <w:tc>
          <w:tcPr>
            <w:tcW w:w="3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eń III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lwaria Pacławska – 0 km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myśl (dworzec PKP) – 25 km</w:t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S</w:t>
            </w:r>
          </w:p>
        </w:tc>
      </w:tr>
      <w:tr>
        <w:trPr/>
        <w:tc>
          <w:tcPr>
            <w:tcW w:w="3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– miejsca postoju</w:t>
      </w:r>
    </w:p>
    <w:p>
      <w:pPr>
        <w:pStyle w:val="Normal"/>
        <w:rPr/>
      </w:pPr>
      <w:r>
        <w:rPr/>
        <w:t>S- skl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51" w:right="61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erlin Sans FB Demi">
    <w:charset w:val="00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okol2@interia.eu" TargetMode="External"/><Relationship Id="rId5" Type="http://schemas.openxmlformats.org/officeDocument/2006/relationships/hyperlink" Target="http://www.sokol.okay.pl/" TargetMode="External"/><Relationship Id="rId6" Type="http://schemas.openxmlformats.org/officeDocument/2006/relationships/hyperlink" Target="mailto:sokol2@interia.e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50:00Z</dcterms:created>
  <dc:creator>a</dc:creator>
  <dc:description/>
  <cp:keywords/>
  <dc:language>en-US</dc:language>
  <cp:lastModifiedBy>Andrzej</cp:lastModifiedBy>
  <cp:lastPrinted>2012-07-23T14:09:00Z</cp:lastPrinted>
  <dcterms:modified xsi:type="dcterms:W3CDTF">2017-08-21T20:32:00Z</dcterms:modified>
  <cp:revision>4</cp:revision>
  <dc:subject/>
  <dc:title> </dc:title>
</cp:coreProperties>
</file>