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0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814"/>
        <w:gridCol w:w="1700"/>
      </w:tblGrid>
      <w:tr>
        <w:trPr>
          <w:trHeight w:val="1493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3472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XI RAJD ROWEROWY im. T.Terti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4 września 2017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ałkowity dystans ok. 40 k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915670" cy="85852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rganizator: PTTK Oddział Ziemi Tarnowskiej – Klub Turystyki Rowerowej „Sokół” Tarn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u w:val="single"/>
        </w:rPr>
        <w:br/>
      </w:r>
      <w:r>
        <w:rPr>
          <w:rFonts w:cs="Arial" w:ascii="Calibri" w:hAnsi="Calibri"/>
          <w:bCs/>
          <w:u w:val="single"/>
        </w:rPr>
        <w:t>Warunki uczestnictwa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</w:rPr>
        <w:t>1. Każdy uczestnik przed wyjazdem musi zadbać o dobry stan techniczny roweru. !!!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2. </w:t>
      </w:r>
      <w:r>
        <w:rPr>
          <w:rFonts w:cs="Arial" w:ascii="Calibri" w:hAnsi="Calibri"/>
        </w:rPr>
        <w:t xml:space="preserve">Ze względu na koleżeński charakter pomocy technicznej każdy uczestnik (grupa uczestników) 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w bagażu podręcznym powinien posiadać zapasową dętkę, podstawowy zestaw naprawczy. 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3. Należy wyposażyć się w wygodny strój kolarski, strój przeciwdeszczowy, bidon z napojem.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</w:rPr>
        <w:t>4. Zalecamy użycie kasku ochronnego oraz kamizelki odblaskowej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5. Nieletni (min. 16 lat) mogą uczestniczyć wyłącznie za zgodą ich prawnych opiekunów dostarczając   </w:t>
        <w:br/>
        <w:t xml:space="preserve">     jednocześnie pisemną zgodę na udział w rajdzie. Młodsi uczestnicy poniżej 16 roku życia mogą  </w:t>
        <w:br/>
        <w:t xml:space="preserve">     uczestniczyć tylko w obecności rodziców (prawnych opiekunów)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6. Każdy uczestnik porusza się na własną odpowiedzialność i powinien posiadać wiedzę </w:t>
        <w:br/>
        <w:t xml:space="preserve">     i umiejętność poruszania się po drogach publicznych.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</w:rPr>
        <w:t>7.  Nie  jest to wyścig ale spokojny przejazd mimo to prosimy o należyte przygotowanie kondycyjne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8.  Dla najmłodszych istnieje możliwość skrócenia trasy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Program wyjazdu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zbiórka na tarnowskim Rynku o godz. 9:45;  start o godz. 10:00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przejazd przez Mościce w kierunku Ostrowa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przejazd przez VELODUNAJEC do mostu drogowego w Biskupicach Radłowskich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przejazd przez Łęg Tarnowski do miejscowości Biała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zakończenie rajdu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</w:rPr>
        <w:t>- dla zainteresowanych możliwość zorganizowania ogniska w Białej, pozostali powrót do Tarnowa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</w:rPr>
        <w:br/>
        <w:br/>
      </w:r>
      <w:r>
        <w:rPr>
          <w:rFonts w:cs="Arial" w:ascii="Calibri" w:hAnsi="Calibri"/>
          <w:u w:val="single"/>
        </w:rPr>
        <w:t>W czasie przejazdu przewidziano krótkie postoje: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zajezdnia autobusowa Mościce, -  Ostrów początek velodunajec, - okolice przejazdu pod autostradą, - okolice mostu w Biskupicach Radłowskich, - miejscowość Biała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Arial" w:hAnsi="Arial"/>
        </w:rPr>
        <w:drawing>
          <wp:inline distT="0" distB="0" distL="0" distR="0">
            <wp:extent cx="1184275" cy="59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a o rajdzie</w:t>
      </w:r>
    </w:p>
    <w:p>
      <w:pPr>
        <w:pStyle w:val="Normal"/>
        <w:widowControl w:val="false"/>
        <w:autoSpaceDE w:val="false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hyperlink r:id="rId5">
        <w:r>
          <w:rPr>
            <w:rStyle w:val="InternetLink"/>
            <w:rFonts w:cs="Arial" w:ascii="Calibri" w:hAnsi="Calibri"/>
            <w:lang w:val="en-US"/>
          </w:rPr>
          <w:t>www.sokol.okay.pl</w:t>
        </w:r>
      </w:hyperlink>
      <w:r>
        <w:rPr>
          <w:rFonts w:cs="Arial" w:ascii="Calibri" w:hAnsi="Calibri"/>
          <w:lang w:val="en-US"/>
        </w:rPr>
        <w:t xml:space="preserve"> ;  facebook: sokol.tarnow  ;  e-mail: </w:t>
      </w:r>
      <w:hyperlink r:id="rId6">
        <w:r>
          <w:rPr>
            <w:rStyle w:val="InternetLink"/>
            <w:rFonts w:cs="Arial" w:ascii="Calibri" w:hAnsi="Calibri"/>
            <w:lang w:val="en-US"/>
          </w:rPr>
          <w:t>sokol2@interia.eu</w:t>
        </w:r>
      </w:hyperlink>
      <w:r>
        <w:rPr>
          <w:rFonts w:cs="Arial" w:ascii="Arial" w:hAnsi="Arial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6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okol.okay.pl/" TargetMode="External"/><Relationship Id="rId6" Type="http://schemas.openxmlformats.org/officeDocument/2006/relationships/hyperlink" Target="mailto:sokol2@interi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15:00Z</dcterms:created>
  <dc:creator/>
  <dc:description/>
  <cp:keywords/>
  <dc:language>en-US</dc:language>
  <cp:lastModifiedBy/>
  <dcterms:modified xsi:type="dcterms:W3CDTF">2017-09-19T17:27:00Z</dcterms:modified>
  <cp:revision>1</cp:revision>
  <dc:subject/>
  <dc:title/>
</cp:coreProperties>
</file>