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814"/>
        <w:gridCol w:w="1700"/>
      </w:tblGrid>
      <w:tr>
        <w:trPr>
          <w:trHeight w:val="1563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1120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 ROWEROWA PIELGRZYMKA „SOKOŁÓW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NÓW – KALWARIA PACŁAWSKA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1.08 - 2.09.2018 r.  - </w:t>
            </w:r>
            <w:r>
              <w:rPr>
                <w:rFonts w:cs="Arial" w:ascii="Arial" w:hAnsi="Arial"/>
                <w:b/>
                <w:bCs/>
              </w:rPr>
              <w:t>Dystans ok. 190 k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7425" cy="93218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: PTTK Oddział Ziemi Tarnowskiej – Klub Turystyki Rowerowej „Sokół” Tarn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Pielgrzymką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łoszenia i zapisy: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Zapisy,  na email </w:t>
      </w:r>
      <w:hyperlink r:id="rId4">
        <w:r>
          <w:rPr>
            <w:rStyle w:val="InternetLink"/>
            <w:rFonts w:cs="Arial" w:ascii="Arial" w:hAnsi="Arial"/>
          </w:rPr>
          <w:t>sokol2@interia.eu</w:t>
        </w:r>
      </w:hyperlink>
      <w:r>
        <w:rPr>
          <w:rFonts w:cs="Arial" w:ascii="Arial" w:hAnsi="Arial"/>
        </w:rPr>
        <w:t xml:space="preserve"> ,  Andrzej Witek tel. 785-780-139</w:t>
      </w:r>
    </w:p>
    <w:p>
      <w:pPr>
        <w:pStyle w:val="Normal"/>
        <w:rPr/>
      </w:pPr>
      <w:r>
        <w:rPr>
          <w:rFonts w:cs="Arial" w:ascii="Arial" w:hAnsi="Arial"/>
        </w:rPr>
        <w:t>lub w sekretariacie PTTK przy ul. Żydowskiej 20 (w godzinach pra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zapisie należy podać imię, nazwisko, numer telefo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ość miejsc jest ogranicz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letnich (min. 16 lat) mogą zapisać wyłącznie ich prawni opiekunowie dostarczając jednocześnie pisemną zgodę na udział w pielgrzym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żdy uczestnik porusza się na własną odpowiedzialność i powinien posiadać wiedzę </w:t>
        <w:br/>
        <w:t>i umiejętność poruszania się po drogach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  <w:u w:val="single"/>
        </w:rPr>
        <w:t>Wpisowe:</w:t>
      </w:r>
      <w:r>
        <w:rPr>
          <w:rFonts w:cs="Arial" w:ascii="Arial" w:hAnsi="Arial"/>
        </w:rPr>
        <w:t xml:space="preserve">   wynosi </w:t>
      </w:r>
      <w:r>
        <w:rPr>
          <w:rFonts w:cs="Arial" w:ascii="Arial" w:hAnsi="Arial"/>
          <w:b/>
          <w:bCs/>
        </w:rPr>
        <w:t>50 zł</w:t>
      </w:r>
      <w:r>
        <w:rPr>
          <w:rFonts w:cs="Arial" w:ascii="Arial" w:hAnsi="Arial"/>
        </w:rPr>
        <w:t xml:space="preserve"> członkowie klubu, </w:t>
      </w:r>
      <w:r>
        <w:rPr>
          <w:rFonts w:cs="Arial" w:ascii="Arial" w:hAnsi="Arial"/>
          <w:b/>
        </w:rPr>
        <w:t>70 zł</w:t>
      </w:r>
      <w:r>
        <w:rPr>
          <w:rFonts w:cs="Arial" w:ascii="Arial" w:hAnsi="Arial"/>
        </w:rPr>
        <w:t xml:space="preserve"> pozostali - od osoby płatne przy zapisie.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Decyduje kolejność zgłoszeń/wpłat.</w:t>
      </w:r>
      <w:r>
        <w:rPr>
          <w:rFonts w:cs="Arial" w:ascii="Arial" w:hAnsi="Arial"/>
          <w:u w:val="single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obejmuj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 noclegi (wymagany własny śpiwór)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nsport plecaków, sak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robny poczęstunek, napoje w ograniczonym zakresie (woda mineralna, kawa, herbata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 zawier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kosztów indywidualnego wyżywienia, napoj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wrotnego biletu kolejowego (osoba+rower) na trasie Przemyśl - Tarn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  <w:u w:val="single"/>
        </w:rPr>
        <w:t>Warunki techniczne uczestnictw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Każdy uczestnik przed wyjazdem musi zadbać o dobry stan techniczny roweru. !!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względu na charakter trasy (teren w większości pagórkowaty) zalecamy wybrać rower ze sprawnymi  przerzutkami, hamulcami (trekking - cross - górski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 względu na koleżeński charakter pomocy technicznej każdy uczestnik (grupa uczestników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agażu podręcznym powinien posiadać zapasową dętkę, podstawowy zestaw naprawcz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 przypadku poważnej awarii zarówno rower jak i uczestnika zabierze samochód bagaż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leży wyposażyć się w wygodny strój kolarski, strój przeciwdeszczowy, bidon z napoj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lecamy użycie kasku ochronnego oraz kamizelki odblask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łówny bagaż uczestnika (odzież, wyposażenie, wyżywienie) będzie przewożony w samochodzie bagażowym i w razie konieczności dostępny na  postojach (co 15-25 km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yżywienie należy zadbać we własnym zakresie – można je będzie nabyć w sklepach w czasie postojów lub wieźć w samochodzie bagażowym. Nie  jest to wyścig ale spokojny przejazd mimo to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prosimy o należyte przygotowanie kondycyj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Pielgrzym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jaz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c Katedralny w Tarnowie, piątek, 31 sierpnia 2018 r.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Godzina 6:40 – zbiórka, załadunek bagaż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Godzina 6:50 – błogosławieństwo pielgrzymów</w:t>
        <w:br/>
        <w:t>Godzina 7: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wyjazd na tras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elgrzymk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Dzień 1  _  31 sierpnia  2018, </w:t>
      </w:r>
      <w:r>
        <w:rPr>
          <w:rFonts w:cs="Arial" w:ascii="Arial" w:hAnsi="Arial"/>
        </w:rPr>
        <w:t>dystans ok. 110 km: Tarnów (Plac Katedralny) – Zalasowa – Kowalowa – Jodłowa – Brzostek – Gogołów – Frysztak – Odrzykoń – Korczyna –  Willa Jezuit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żliwe ognisko, czas wolny, dostęp do prysznica, kuchni - wskazany śpiwór. </w:t>
        <w:br/>
        <w:br/>
      </w:r>
      <w:r>
        <w:rPr>
          <w:rFonts w:cs="Arial" w:ascii="Arial" w:hAnsi="Arial"/>
          <w:b/>
          <w:bCs/>
        </w:rPr>
        <w:t xml:space="preserve">Dzień 2  _  1 września 2018, </w:t>
      </w:r>
      <w:r>
        <w:rPr>
          <w:rFonts w:cs="Arial" w:ascii="Arial" w:hAnsi="Arial"/>
        </w:rPr>
        <w:t>dystans ok. 80 km: Pobudka ok. godz. 7:00. Śniadanie we własnym zakresie (dostęp do kuchni). Wyjazd godz. 8:00. Trasa: Stara Wieś – Stara Bircza – Rybotycze – Kalwaria Pacławska. Dostęp do prysznica, stołówki, sklepów – wskazany śpiwó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dniu tym w zależności od godziny przyjazdu jest możliwość: przejścia „dróżek” kalwaryjskich, uczestnictwa w Mszy Św. o godz. 18:00, o godz. 20:30 wysłuchania historii Kalwarii Pacławskiej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godz. 21:00 uroczyste zasłonięcie obrazu.</w:t>
        <w:br/>
        <w:br/>
      </w:r>
      <w:r>
        <w:rPr>
          <w:rFonts w:cs="Arial" w:ascii="Arial" w:hAnsi="Arial"/>
          <w:b/>
          <w:bCs/>
        </w:rPr>
        <w:t>Dzień 3  _  2 września 2018</w:t>
      </w:r>
      <w:r>
        <w:rPr>
          <w:rFonts w:cs="Arial" w:ascii="Arial" w:hAnsi="Arial"/>
        </w:rPr>
        <w:t xml:space="preserve">, pobudka ok. godziny 6:30, śniadanie we własnym zakres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żliwość uczestnictwa w Mszy Św. która rozpoczyna się o godz. 7:30.  Następnie przejazd rowerami do Przemyśla na dworzec PKP. Zakończenie pielgrzymki. Jeśli znajdą się zainteresowani (wzorem ubiegłych lat) istnieje możliwość powrotu na rowerach do Rzeszowa lub/i Tarnow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Każdy uczestnik pielgrzymki indywidualnie (na swój koszt) wraz ze swoim rowerem i bagażem wraca do Tarnowa!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 xml:space="preserve">Odjazdy pociągów z Przemyśla stan na 30.07.2018 r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szystkie pociągi Przewozy Regionalne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0:37 Przemyśl – (przesiadka Rzeszów) – Tarnów  godz.13: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1:49 Przemyśl – (przesiadka Rzeszów) – Tarnów  godz.14: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2:37 Przemyśl – Tarnów  godz.15: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3:49 Przemyśl – (przesiadka Rzeszów) – Tarnów  godz.16: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5:29 Przemyśl – (przesiadka Rzeszów) – Tarnów  godz.19:0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godz. 17:50 Przemyśl – (przesiadka Rzeszów) – Tarnów  godz.20:58</w:t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ielgrzym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formacja o Pielgrzymce dostępna jest na stronie </w:t>
      </w:r>
      <w:hyperlink r:id="rId5">
        <w:r>
          <w:rPr>
            <w:rStyle w:val="InternetLink"/>
            <w:rFonts w:cs="Arial" w:ascii="Arial" w:hAnsi="Arial"/>
          </w:rPr>
          <w:t>www.sokol.okay.pl</w:t>
        </w:r>
      </w:hyperlink>
      <w:r>
        <w:rPr>
          <w:rFonts w:cs="Arial" w:ascii="Arial" w:hAnsi="Arial"/>
        </w:rPr>
        <w:t xml:space="preserve"> ;  facebook: sokol.tarnow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b Andrzej Witek, tel. kom. 785 780 139, e-mail: </w:t>
      </w:r>
      <w:hyperlink r:id="rId6">
        <w:r>
          <w:rPr>
            <w:rStyle w:val="InternetLink"/>
            <w:rFonts w:cs="Arial" w:ascii="Arial" w:hAnsi="Arial"/>
          </w:rPr>
          <w:t>sokol2@interia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184275" cy="59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370965" cy="448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862965" cy="686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57375" cy="1857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>Przebieg trasy  Rowerowej Pielgrzymki do Kalwarii Pacławskiej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13"/>
        <w:gridCol w:w="3240"/>
        <w:gridCol w:w="601"/>
      </w:tblGrid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I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nów – 0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a Jezuitów – 0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lasowa – 20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zozów – 6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owa – 30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błonka – 17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dłowa  – 38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zemienna – 26 km - pro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zyca – 44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onica Ruska – 27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rzostek – 49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ucz – 34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gołów – 57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orownica – 38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ysztak – 65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pa – 46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ki Jagiellońskie – 75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rcza – 56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zykoń – 82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odzinka Górna – 63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rczyna – 89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ada Rybotycka – 72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rzechówka – 101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waria Pacławska – 83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a Jezuitów – 107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1"/>
      </w:tblGrid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II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waria Pacławska – 0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myśl (dworzec PKP) – 25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S</w:t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– miejsca postoju</w:t>
      </w:r>
    </w:p>
    <w:p>
      <w:pPr>
        <w:pStyle w:val="Normal"/>
        <w:rPr/>
      </w:pPr>
      <w:r>
        <w:rPr/>
        <w:t>S- sk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ol2@interia.eu" TargetMode="External"/><Relationship Id="rId5" Type="http://schemas.openxmlformats.org/officeDocument/2006/relationships/hyperlink" Target="http://www.sokol.okay.pl/" TargetMode="External"/><Relationship Id="rId6" Type="http://schemas.openxmlformats.org/officeDocument/2006/relationships/hyperlink" Target="mailto:sokol2@interia.e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0:00Z</dcterms:created>
  <dc:creator>a</dc:creator>
  <dc:description/>
  <cp:keywords/>
  <dc:language>en-US</dc:language>
  <cp:lastModifiedBy>Andrzej</cp:lastModifiedBy>
  <cp:lastPrinted>2012-07-23T14:09:00Z</cp:lastPrinted>
  <dcterms:modified xsi:type="dcterms:W3CDTF">2018-07-30T14:40:00Z</dcterms:modified>
  <cp:revision>5</cp:revision>
  <dc:subject/>
  <dc:title> </dc:title>
</cp:coreProperties>
</file>