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TTK Oddział „Ziemi Tarnowskiej”,  Klub Turystyki Rowerowej „SOKÓŁ” </w:t>
      </w:r>
    </w:p>
    <w:p>
      <w:pPr>
        <w:pStyle w:val="Normal"/>
        <w:jc w:val="center"/>
        <w:rPr/>
      </w:pPr>
      <w:r>
        <w:rPr>
          <w:b/>
        </w:rPr>
        <w:t xml:space="preserve">Harmonogram rajdów na 2020 r. </w:t>
      </w:r>
      <w:r>
        <w:rPr/>
        <w:t xml:space="preserve">(orientacyjny – mogą zajść zmiany!) </w:t>
      </w:r>
    </w:p>
    <w:tbl>
      <w:tblPr>
        <w:tblW w:w="110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9"/>
        <w:gridCol w:w="1748"/>
        <w:gridCol w:w="5528"/>
        <w:gridCol w:w="993"/>
        <w:gridCol w:w="14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-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, GODZIN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EJSCE ZBIÓR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JD, WYCIECZ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YS-TA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7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 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Króli</w:t>
            </w:r>
            <w:r>
              <w:rPr>
                <w:sz w:val="20"/>
                <w:szCs w:val="20"/>
              </w:rPr>
              <w:t xml:space="preserve"> – wyjazd do Tuch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40 k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itek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.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iała </w:t>
            </w:r>
            <w:r>
              <w:rPr>
                <w:sz w:val="20"/>
                <w:szCs w:val="20"/>
              </w:rPr>
              <w:t>– Światowy dzień dojazdu  rowerem do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20 k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itek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 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rna  Tarnowska</w:t>
            </w:r>
            <w:r>
              <w:rPr>
                <w:sz w:val="20"/>
                <w:szCs w:val="20"/>
              </w:rPr>
              <w:t>– Międzynarodowy dzień piz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60 k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itek</w:t>
            </w:r>
          </w:p>
        </w:tc>
      </w:tr>
      <w:tr>
        <w:trPr>
          <w:trHeight w:val="21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2 2020 r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 Kruk i oko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~50 km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 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abno</w:t>
            </w:r>
            <w:r>
              <w:rPr>
                <w:sz w:val="20"/>
                <w:szCs w:val="20"/>
              </w:rPr>
              <w:t xml:space="preserve"> – Dzień Ża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50 k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.2020 r.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Kobiet</w:t>
            </w:r>
            <w:r>
              <w:rPr>
                <w:sz w:val="20"/>
                <w:szCs w:val="20"/>
              </w:rPr>
              <w:t xml:space="preserve"> – Czarna Tarnowsk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03.2020 r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osenny Rowerowy Rajd Sokołów</w:t>
            </w:r>
            <w:r>
              <w:rPr>
                <w:sz w:val="20"/>
                <w:szCs w:val="20"/>
              </w:rPr>
              <w:t xml:space="preserve"> - Topienie Marzanny. </w:t>
            </w:r>
            <w:r>
              <w:rPr>
                <w:color w:val="000000"/>
                <w:sz w:val="20"/>
                <w:szCs w:val="20"/>
              </w:rPr>
              <w:t>Marci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30 k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SS Sokół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y ter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4.2020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g. 7:3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nica Murowana</w:t>
            </w:r>
            <w:r>
              <w:rPr>
                <w:sz w:val="20"/>
                <w:szCs w:val="20"/>
              </w:rPr>
              <w:t xml:space="preserve"> – Niedziela Palmowa - Konkurs Palm Wielkanocnych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~110 km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itek</w:t>
            </w:r>
          </w:p>
        </w:tc>
      </w:tr>
      <w:tr>
        <w:trPr>
          <w:trHeight w:val="13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niedziałek Wielkanocny – wolny term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czka rowerowa – dojazd  samochodem, cel do ustal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4.05 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jd Rowerowy Oświecim (Polska) – Westerbork (Holandia) – 75 rocznica wyzwolenia Obozu  w Auschwit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1000 k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itek</w:t>
            </w:r>
          </w:p>
        </w:tc>
      </w:tr>
      <w:tr>
        <w:trPr>
          <w:trHeight w:val="98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zień ziemi</w:t>
            </w:r>
            <w:r>
              <w:rPr>
                <w:color w:val="000000"/>
                <w:sz w:val="20"/>
                <w:szCs w:val="20"/>
              </w:rPr>
              <w:t xml:space="preserve"> (22.04) -  Koko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60 k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1-3.05.2020 r. 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end  majowy – Bieszczady,  (dojazd  samochodami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5.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 do Grybowa, dalej Tylicz, Bardejov, Konieczna, Gryb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~130 k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Klisiewicz</w:t>
            </w:r>
          </w:p>
        </w:tc>
      </w:tr>
      <w:tr>
        <w:trPr>
          <w:trHeight w:val="20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-17.05.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jd  rowerowy 50+    - Paryja -  tempo spacerowe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~50 k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.05.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koła J. Czorsztyńskiego – dojazd  samochod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itek</w:t>
            </w:r>
          </w:p>
        </w:tc>
      </w:tr>
      <w:tr>
        <w:trPr>
          <w:trHeight w:val="348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y ter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. 2020 r.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inki Jurajskie – PKP do Krakowa,  dalej na rowerach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Zieliński</w:t>
            </w:r>
          </w:p>
        </w:tc>
      </w:tr>
      <w:tr>
        <w:trPr>
          <w:trHeight w:val="348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1-14.06.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 ciało (czwartek)</w:t>
            </w:r>
            <w:r>
              <w:rPr>
                <w:sz w:val="20"/>
                <w:szCs w:val="20"/>
              </w:rPr>
              <w:t>,  Warszawa – okolice, lub inne (Wiedeń, Dookoła Tat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. Zielińscy</w:t>
            </w:r>
          </w:p>
        </w:tc>
      </w:tr>
      <w:tr>
        <w:trPr>
          <w:trHeight w:val="45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 – 20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zlakiem Latarni Morskich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owerowy Rajd wędrow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dn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 de Powiś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 Duda</w:t>
            </w:r>
          </w:p>
        </w:tc>
      </w:tr>
      <w:tr>
        <w:trPr>
          <w:trHeight w:val="22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6 – 19 .VII. 2020 r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a, Mazury, Ściana Wschod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Kalafarski</w:t>
            </w:r>
          </w:p>
        </w:tc>
      </w:tr>
      <w:tr>
        <w:trPr>
          <w:trHeight w:val="225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 2020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lny term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7.  2020 r. 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ygodowa wyprawa rowerowo kajakowa. Czchów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~60 km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itek</w:t>
            </w:r>
          </w:p>
        </w:tc>
      </w:tr>
      <w:tr>
        <w:trPr>
          <w:trHeight w:val="959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-11.07.202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XIV Ogólnopolska Pielgrz. Rowerowej do Częstoch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9.07 –  Tarnów – Kozł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.07 -  dojazd do Częstochowy (nocleg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1.07 – udział w uroczyst., powrót do Tarnowa PKP so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1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ite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2.07 możliwy powrót rowerami do Tarnowa (z noclegie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~200 km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07.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III edycja - Klub 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200 k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ojder</w:t>
            </w:r>
          </w:p>
        </w:tc>
      </w:tr>
      <w:tr>
        <w:trPr>
          <w:trHeight w:val="19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.07.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d Rowerzystek. Women on bikes. Stare Żuk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~50 k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iętowska</w:t>
            </w:r>
          </w:p>
        </w:tc>
      </w:tr>
      <w:tr>
        <w:trPr>
          <w:trHeight w:val="288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08.202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jd  rowerowy po „Zawiślu 2” , Solec, Pacanów, Radgoszc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okolice. 2 dni. Nocleg w namiocie  lub w GOK Solec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itek</w:t>
            </w:r>
          </w:p>
        </w:tc>
      </w:tr>
      <w:tr>
        <w:trPr>
          <w:trHeight w:val="384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6.08.2020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ów, Baranów, Józefów, Kazimierz, Puławy, Nałęczów, Lublin, Roztocze, Tarn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Kalafarski</w:t>
            </w:r>
          </w:p>
        </w:tc>
      </w:tr>
      <w:tr>
        <w:trPr>
          <w:trHeight w:val="25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8.2020 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lny ter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08. 2020 (sob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0 (niedz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VI  Rajd Drogą Poznawania:</w:t>
            </w:r>
            <w:r>
              <w:rPr>
                <w:color w:val="000000"/>
                <w:sz w:val="20"/>
                <w:szCs w:val="20"/>
              </w:rPr>
              <w:t xml:space="preserve"> Dębno, Grabno i okoli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Bilkowska</w:t>
            </w:r>
          </w:p>
        </w:tc>
      </w:tr>
      <w:tr>
        <w:trPr>
          <w:trHeight w:val="139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1.08.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branie Klubu – </w:t>
            </w:r>
            <w:r>
              <w:rPr>
                <w:color w:val="000000"/>
                <w:sz w:val="20"/>
                <w:szCs w:val="20"/>
              </w:rPr>
              <w:t>organizacja VIII Pielgrz. do Kalw.  Pacławsk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8 – 30.08.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 Pielgrzymka rowerowa do Kalwarii Pacławskie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clegi w budynkach, wymagany śpiwór, powrót rowerami lub PK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~190 k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itek</w:t>
            </w:r>
          </w:p>
        </w:tc>
      </w:tr>
      <w:tr>
        <w:trPr>
          <w:trHeight w:val="198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I Rajd im. T.Tertila. -  Rajd  Rowerem po Powiecie Tarnowskim</w:t>
            </w:r>
            <w:r>
              <w:rPr>
                <w:sz w:val="20"/>
                <w:szCs w:val="20"/>
              </w:rPr>
              <w:t xml:space="preserve"> – Przez dwa mosty, cel Biała , ognisko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cy</w:t>
            </w:r>
          </w:p>
        </w:tc>
      </w:tr>
      <w:tr>
        <w:trPr>
          <w:trHeight w:val="27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.09. 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kid Niski cz.4 (sam+row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~80 k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Klisiewicz</w:t>
            </w:r>
          </w:p>
        </w:tc>
      </w:tr>
      <w:tr>
        <w:trPr>
          <w:trHeight w:val="30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?? .10.2020r. ?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ienny Rowerowy Rajd Sokołów ?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40 km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????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 2020 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iężkowice i okolice. PKP + row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 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nisko Dąbrówka Szczepanowska (Marek, El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E.Boryczko</w:t>
            </w:r>
          </w:p>
        </w:tc>
      </w:tr>
      <w:tr>
        <w:trPr>
          <w:trHeight w:val="205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.10 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ieszczad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ętowscy</w:t>
            </w:r>
          </w:p>
        </w:tc>
      </w:tr>
      <w:tr>
        <w:trPr>
          <w:trHeight w:val="205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jd ze zniczem – pro memoria. Start godz.10:00 Ryn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Kozioł</w:t>
            </w:r>
          </w:p>
        </w:tc>
      </w:tr>
      <w:tr>
        <w:trPr>
          <w:trHeight w:val="205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 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branie KTR Sokół Tarn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1.2020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g.9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jd Niepodległości Łowczów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 lub 6.12.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jd Mikołajk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 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nisko  Wola Radłowska – (Ewa K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7.12.2020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werowe Pożegnanie Starego Roku - Bi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st to orientacyjny harmonogram wyjazdów naszego klub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ędzie on na bieżąco aktualizowany na stronie  na </w:t>
      </w:r>
      <w:hyperlink r:id="rId2">
        <w:r>
          <w:rPr>
            <w:rStyle w:val="InternetLink"/>
            <w:color w:val="000000"/>
            <w:sz w:val="20"/>
            <w:szCs w:val="20"/>
          </w:rPr>
          <w:t>www.sokol.okay.pl</w:t>
        </w:r>
      </w:hyperlink>
      <w:r>
        <w:rPr>
          <w:sz w:val="20"/>
          <w:szCs w:val="20"/>
        </w:rPr>
        <w:t xml:space="preserve">  lub/i </w:t>
      </w:r>
      <w:r>
        <w:rPr>
          <w:sz w:val="20"/>
          <w:szCs w:val="20"/>
          <w:u w:val="single"/>
        </w:rPr>
        <w:t>facebook.com/sokol.tarn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ję na temat wyjazdów można uzyskać u Piotra Zielińskiego tel. 606-859-343, bądź pytając na emaila: </w:t>
      </w:r>
      <w:hyperlink r:id="rId3">
        <w:r>
          <w:rPr>
            <w:rStyle w:val="InternetLink"/>
            <w:color w:val="000000"/>
            <w:sz w:val="20"/>
            <w:szCs w:val="20"/>
          </w:rPr>
          <w:t>sokol2@interia.e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raszamy do uczestniczenia w naszych wyjazdach.</w:t>
      </w:r>
    </w:p>
    <w:sectPr>
      <w:type w:val="nextPage"/>
      <w:pgSz w:w="11906" w:h="16838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58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.okay.pl/" TargetMode="External"/><Relationship Id="rId3" Type="http://schemas.openxmlformats.org/officeDocument/2006/relationships/hyperlink" Target="mailto:sokol2@interi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9:00Z</dcterms:created>
  <dc:creator>Komputer</dc:creator>
  <dc:description/>
  <cp:keywords/>
  <dc:language>en-US</dc:language>
  <cp:lastModifiedBy>Andrzej</cp:lastModifiedBy>
  <cp:lastPrinted>2018-01-03T08:37:00Z</cp:lastPrinted>
  <dcterms:modified xsi:type="dcterms:W3CDTF">2020-10-10T08:32:00Z</dcterms:modified>
  <cp:revision>66</cp:revision>
  <dc:subject/>
  <dc:title>PTTK Oddział „Ziemi Tarnowskiej”,  Klub Turystyki Rowerowej „SOKÓŁ” </dc:title>
</cp:coreProperties>
</file>